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年铜川市县（区）及县以下单位卫生技术人员</w:t>
      </w:r>
    </w:p>
    <w:p>
      <w:pPr>
        <w:pStyle w:val="Normal"/>
        <w:jc w:val="center"/>
        <w:rPr/>
      </w:pPr>
      <w:r>
        <w:rPr/>
        <w:t>副高级职称评审拟晋升副主任医（护）师人员名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65"/>
        <w:gridCol w:w="3783"/>
        <w:gridCol w:w="2100"/>
      </w:tblGrid>
      <w:tr>
        <w:trPr>
          <w:trHeight w:val="4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拟晋升专业</w:t>
            </w:r>
          </w:p>
        </w:tc>
      </w:tr>
      <w:tr>
        <w:trPr>
          <w:trHeight w:val="5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禹  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桃园社区管理中心职工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呼吸内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晓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煤矿建筑安装工程公司医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呼吸内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军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鸭口社区管理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外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君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妇幼保健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惠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妇幼保健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晋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耀州区孙思邈中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内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耿  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耀州区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内科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军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耀州区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骨外科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亚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护理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军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耀州区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射医学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粉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耀州区计划生育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妇产科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菊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科护理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青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声医学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  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堡镇中心卫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科护理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小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台区区中医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院药学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君县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User</dc:creator>
  <dc:description/>
  <cp:keywords/>
  <dc:language>en-US</dc:language>
  <cp:lastModifiedBy>User</cp:lastModifiedBy>
  <dcterms:modified xsi:type="dcterms:W3CDTF">2015-12-21T08:08:00Z</dcterms:modified>
  <cp:revision>1</cp:revision>
  <dc:subject/>
  <dc:title>2015年铜川市县（区）及县以下单位卫生技术人员</dc:title>
</cp:coreProperties>
</file>