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污染创口或为防止积血、积液而放置的引流物的去除时间一般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术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术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术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手术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手术前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污染创口或为防止积血、积液而放置的引流物，多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后去除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外科引流的相关叙述中，不恰当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脓肿切开创口应放置引流物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切口有严重感染，应考虑放置引流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单纯整复手术必须放置引流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未能完全消灭无效腔创口应放置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广泛的大手术，术后有渗血、渗液，应放置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染创口如脓肿切开等必须放置引流物，以使腔内脓液得以不断排出；切口有严重感染或手术本身属于污染创口，为防止感染，也应考虑放置引流；无菌创口，特别是单纯整复手术，一般不放置引流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腔软组织的处理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唇舌系带的矫正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瘢痕切除修整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松动软组织切除修整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口腔黏膜疾患的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腔软组织处理：①治疗口腔黏膜疾患：如口腔黏膜有溃疡、白色损害等黏膜病，必须先做治疗，以免造成对黏膜的刺激，致使疾患加剧；②系带的修整：如唇舌系带附着点接近牙槽嵴顶，系带过短，影响义齿的固位和功能，则应进行外科修整；③瘢痕组织的修整：口腔内如有瘢痕组织，当对义齿的固位稳定有影响时，可考虑予以修整；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残根的拔除或保留应根据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牙根缺损破坏的范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尖周组织的健康情况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治疗效果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修复的关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腔中预留残根的拔除或保留应根据牙根的缺损破坏范围、根尖周组织的健康状况，并结合治疗效果与修复的关系综合考虑。如果残根破坏较大，缺损达龈下，根尖周组织病变范围较广泛，治疗效果不佳者，可考虑拔除；如果残根较稳固，根尖周组织无明显病变或病变范围较小，同时对义齿的支持和固定有作用者，则应进行根管治疗后保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zyl</dc:creator>
  <dc:description/>
  <cp:keywords/>
  <dc:language>en-US</dc:language>
  <cp:lastModifiedBy>刘智超</cp:lastModifiedBy>
  <dcterms:modified xsi:type="dcterms:W3CDTF">2016-03-13T03:42:00Z</dcterms:modified>
  <cp:revision>8</cp:revision>
  <dc:subject/>
  <dc:title/>
</cp:coreProperties>
</file>