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混悬剂的质量评价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关于混悬剂的稳定剂总结如下表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悬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分散介质的黏度以降低微粒的沉降速度或增加微粒亲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、糖浆剂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阿拉伯胶、西黄蓍胶、桃胶、海藻酸钠、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、淀粉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或半合成的：甲基纤维素、羧甲基纤维素钠、羟丙基纤维素、卡波姆、聚维酮、葡聚糖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硅皂土；触变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湿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疏水性药物微粒被水湿润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表面活性剂，如聚山梨酯类、聚氧乙烯蓖麻油类、泊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沙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絮凝作用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种电解质，可因用量不同，可以是絮凝剂，也可以是反絮凝剂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酒石酸盐、酸式酒石酸盐、枸橼酸盐、酸式枸橼酸盐和磷酸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絮凝作用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问题】关于混悬剂的质量评价，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关于混悬剂质量评价说法错误的是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求测定微粒大小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絮凝度越大，絮凝效果越好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要进行重新分散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 xml:space="preserve"> F</w:t>
      </w:r>
      <w:r>
        <w:rPr>
          <w:rFonts w:ascii="宋体;SimSun" w:hAnsi="宋体;SimSun" w:cs="宋体;SimSun"/>
          <w:color w:val="000000"/>
          <w:sz w:val="24"/>
        </w:rPr>
        <w:t>值愈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混悬剂愈稳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混悬剂的质量评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微粒大小的测定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沉降容积比的测定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，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在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之间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大混悬剂愈稳定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絮凝度的测定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值愈大，絮凝效果愈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重新分散试验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将混悬剂置于</w:t>
      </w:r>
      <w:r>
        <w:rPr>
          <w:rFonts w:cs="宋体;SimSun" w:ascii="宋体;SimSun" w:hAnsi="宋体;SimSun"/>
          <w:color w:val="000000"/>
          <w:sz w:val="24"/>
        </w:rPr>
        <w:t>lOOml</w:t>
      </w:r>
      <w:r>
        <w:rPr>
          <w:rFonts w:ascii="宋体;SimSun" w:hAnsi="宋体;SimSun" w:cs="宋体;SimSun"/>
          <w:color w:val="000000"/>
          <w:sz w:val="24"/>
        </w:rPr>
        <w:t>量筒内，以</w:t>
      </w:r>
      <w:r>
        <w:rPr>
          <w:rFonts w:cs="宋体;SimSun" w:ascii="宋体;SimSun" w:hAnsi="宋体;SimSun"/>
          <w:color w:val="000000"/>
          <w:sz w:val="24"/>
        </w:rPr>
        <w:t>20r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min</w:t>
      </w:r>
      <w:r>
        <w:rPr>
          <w:rFonts w:ascii="宋体;SimSun" w:hAnsi="宋体;SimSun" w:cs="宋体;SimSun"/>
          <w:color w:val="000000"/>
          <w:sz w:val="24"/>
        </w:rPr>
        <w:t>转动，经过一定时间旋转，量筒底部的沉降物应重新均匀分散，说明混悬剂再分散性良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位测定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流变学测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不属于混悬剂的物理稳定性的是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粒子的沉降速度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微粒的荷电与水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丁达尔效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絮凝与反絮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晶增长与转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丁达尔效应为溶胶剂的光学性质。</w:t>
      </w:r>
      <w:r>
        <w:rPr>
          <w:rFonts w:ascii="宋体;SimSun" w:hAnsi="宋体;SimSun" w:cs="宋体;SimSun"/>
          <w:color w:val="000000"/>
          <w:sz w:val="24"/>
        </w:rPr>
        <w:t>混悬剂的物理稳定性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混悬粒子的沉降速度：混悬剂中的微粒受重力作用产生沉降时，其沉降速度服从</w:t>
      </w:r>
      <w:r>
        <w:rPr>
          <w:rFonts w:cs="宋体;SimSun" w:ascii="宋体;SimSun" w:hAnsi="宋体;SimSun"/>
          <w:color w:val="000000"/>
          <w:sz w:val="24"/>
        </w:rPr>
        <w:t>Stokes</w:t>
      </w:r>
      <w:r>
        <w:rPr>
          <w:rFonts w:ascii="宋体;SimSun" w:hAnsi="宋体;SimSun" w:cs="宋体;SimSun"/>
          <w:color w:val="000000"/>
          <w:sz w:val="24"/>
        </w:rPr>
        <w:t xml:space="preserve">定律：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27177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微粒的荷电与水化：混悬剂中微粒可因本身离解或吸附分散介质中的离子而荷电，具</w:t>
      </w:r>
      <w:r>
        <w:rPr>
          <w:rFonts w:ascii="宋体;SimSun" w:hAnsi="宋体;SimSun" w:cs="宋体;SimSun"/>
          <w:color w:val="000000"/>
          <w:sz w:val="24"/>
        </w:rPr>
        <w:t>有双电层结构，即有</w:t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势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絮凝与反絮凝：微粒具有很高的表面由自能，这种高能状态的微粒就有降低表面自由</w:t>
      </w:r>
      <w:r>
        <w:rPr>
          <w:rFonts w:ascii="宋体;SimSun" w:hAnsi="宋体;SimSun" w:cs="宋体;SimSun"/>
          <w:color w:val="000000"/>
          <w:sz w:val="24"/>
        </w:rPr>
        <w:t>能的趋势。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结晶增长与转型：</w:t>
      </w:r>
      <w:r>
        <w:rPr>
          <w:rFonts w:ascii="宋体;SimSun" w:hAnsi="宋体;SimSun" w:cs="宋体;SimSun"/>
          <w:color w:val="000000"/>
          <w:sz w:val="24"/>
        </w:rPr>
        <w:t>在制备混悬剂时，不仅要考虑到微粒大小，还应考虑粒子大小的一致性。结晶性药物可能有几种晶型，称为同质多晶型。同一药物的多种晶型中只有一种最稳定，其他晶型都会在一定条件下，经过一定时间后转变为稳定型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(5)</w:t>
      </w:r>
      <w:r>
        <w:rPr>
          <w:rFonts w:ascii="宋体;SimSun" w:hAnsi="宋体;SimSun" w:cs="宋体;SimSun"/>
          <w:color w:val="000000"/>
          <w:sz w:val="24"/>
        </w:rPr>
        <w:t>分散相的浓度和温度：在同一分散介质中分散相的浓度</w:t>
      </w:r>
      <w:r>
        <w:rPr>
          <w:rFonts w:ascii="宋体;SimSun" w:hAnsi="宋体;SimSun" w:cs="宋体;SimSun"/>
          <w:color w:val="000000"/>
          <w:sz w:val="24"/>
        </w:rPr>
        <w:t>增加，混悬剂的稳定性降低。温度对混悬剂的影响更大，温度变化不仅改变药物的溶解度和溶解速度，还能改变微粒的沉降速度、絮凝速度、沉降容积，从而改变混悬剂的稳定性。冷冻可破坏混悬剂的网状结构，也使稳定性降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6-03-14T06:55:00Z</dcterms:modified>
  <cp:revision>15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