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中初级考试网上报名操作方法与程序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一、网上报名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报考人员须在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3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日前直接登录中国卫生人才网（网址：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http://www.21wecan.com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）→点击“网上报名”→点击“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卫生专业技术资格考试网上报名入口”→点击“注册”按钮进行用户注册→注册完成后点击“报考”进行报名信息录入（信息要求准确完整）→进行照片上传→录入完成后点击“提交”按钮→检查填写信息无误后点击“打印”按钮打印《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卫生专业技术资格考试申报表》一份（如有错误点击“返回”，修改错误信息后，重新打印）→填写《卫生专业技术资格考试登记表》→粘贴照片，两份表格一并交单位审核并盖章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二、现场资格确认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报考人员持由所在单位审核盖章的《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卫生专业技术资格考试申报表》（打印的申报表内容要求与考生在网上报名时最终修改的信息一致）、《卫生专业技术资格考试登记表》及本文件“报考条件和相关要求”中所列九项相关证件材料到所在地报名点（即卫生行政主管部门）现场资格确认、审核报考资格、缴费、交表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三、注意事项</w:t>
      </w:r>
    </w:p>
    <w:p>
      <w:pPr>
        <w:pStyle w:val="Normal"/>
        <w:widowControl/>
        <w:shd w:fill="E9F2F7" w:val="clear"/>
        <w:spacing w:lineRule="auto" w:line="480"/>
        <w:ind w:firstLine="480"/>
        <w:rPr/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（一）考生进行报名信息录入时均须上传照片，否则无法进行网上报名现场确认。考生电子照片应为本人近期正面免冠彩色证件照，格式为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jpg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（二）上年度考生须在《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卫生专业技术资格考试申报表》指定位置填写本人档案号和上年度报考专业及代码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（三）考生在网上报名时须正确选择进行现场确认的考点名称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（四）《    </w:t>
      </w:r>
      <w:r>
        <w:rPr>
          <w:rFonts w:ascii="SimSun;Microsoft JhengHei" w:hAnsi="SimSun;Microsoft JhengHei" w:cs="SimSun;Microsoft JhengHei" w:eastAsia="SimSun;Microsoft JhengHei"/>
          <w:color w:val="000000"/>
          <w:kern w:val="0"/>
          <w:sz w:val="24"/>
          <w:szCs w:val="24"/>
        </w:rPr>
        <w:t xml:space="preserve"> 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卫生专业技术资格考试登记表》（见附件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5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）与历年表格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&lt;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原表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&gt;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有较大改动，考生须以此表为准，使用原表的报名时不予受理）。</w:t>
      </w:r>
    </w:p>
    <w:p>
      <w:pPr>
        <w:pStyle w:val="Normal"/>
        <w:widowControl/>
        <w:shd w:fill="E9F2F7" w:val="clear"/>
        <w:spacing w:lineRule="auto" w:line="480"/>
        <w:ind w:firstLine="480"/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</w:pP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（五）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度全国卫生专业技术资格考试不再统一发放成绩单，考生可于成绩公布后在指定时间内登录中国卫生人才网打印成绩单，截止日期为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2016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11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Microsoft JhengHei" w:hAnsi="SimSun;Microsoft JhengHei"/>
          <w:color w:val="000000"/>
          <w:kern w:val="0"/>
          <w:sz w:val="24"/>
          <w:szCs w:val="24"/>
        </w:rPr>
        <w:t>30</w:t>
      </w:r>
      <w:r>
        <w:rPr>
          <w:rFonts w:ascii="SimSun;Microsoft JhengHei" w:hAnsi="SimSun;Microsoft JhengHei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rPr>
          <w:rFonts w:ascii="SimSun;Microsoft JhengHei" w:hAnsi="SimSun;Microsoft JhengHei" w:cs="宋体;SimSun"/>
          <w:color w:val="000000"/>
          <w:kern w:val="0"/>
          <w:sz w:val="24"/>
          <w:szCs w:val="30"/>
        </w:rPr>
      </w:pPr>
      <w:r>
        <w:rPr>
          <w:rFonts w:cs="宋体;SimSun" w:ascii="SimSun;Microsoft JhengHei" w:hAnsi="SimSun;Microsoft JhengHei"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6T07:37:00Z</dcterms:modified>
  <cp:revision>952</cp:revision>
  <dc:subject/>
  <dc:title/>
</cp:coreProperties>
</file>