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201</w:t>
      </w:r>
      <w:r>
        <w:rPr>
          <w:rFonts w:eastAsia="仿宋_GB2312" w:cs="宋体;SimSun" w:ascii="宋体;SimSun" w:hAnsi="宋体;SimSun"/>
          <w:b/>
          <w:bCs/>
          <w:kern w:val="0"/>
          <w:sz w:val="24"/>
          <w:szCs w:val="24"/>
        </w:rPr>
        <w:t>5</w:t>
      </w:r>
      <w:r>
        <w:rPr>
          <w:rFonts w:ascii="宋体;SimSun" w:hAnsi="宋体;SimSun" w:cs="宋体;SimSun"/>
          <w:b/>
          <w:bCs/>
          <w:kern w:val="0"/>
          <w:sz w:val="24"/>
          <w:szCs w:val="24"/>
        </w:rPr>
        <w:t>年度海南省卫生系列高级专业技术资格评审委员会表决通过人员名单</w:t>
      </w:r>
    </w:p>
    <w:tbl>
      <w:tblPr>
        <w:tblW w:w="8429" w:type="dxa"/>
        <w:jc w:val="left"/>
        <w:tblInd w:w="93" w:type="dxa"/>
        <w:tblLayout w:type="fixed"/>
        <w:tblCellMar>
          <w:top w:w="0" w:type="dxa"/>
          <w:left w:w="108" w:type="dxa"/>
          <w:bottom w:w="0" w:type="dxa"/>
          <w:right w:w="108" w:type="dxa"/>
        </w:tblCellMar>
      </w:tblPr>
      <w:tblGrid>
        <w:gridCol w:w="777"/>
        <w:gridCol w:w="976"/>
        <w:gridCol w:w="2871"/>
        <w:gridCol w:w="3805"/>
      </w:tblGrid>
      <w:tr>
        <w:trPr>
          <w:trHeight w:val="4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序号</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姓名</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工作单位</w:t>
            </w:r>
          </w:p>
        </w:tc>
        <w:tc>
          <w:tcPr>
            <w:tcW w:w="3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拟任资格</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长清</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放射医学技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梁昌富</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放射医学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洪澜</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汉东</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骨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田亚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口腔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蒋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麻醉学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青</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韩科</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皮肤与性病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欧阳锋</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魏佳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肾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曾霞</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小儿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梁月兰</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院药学主任药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周忠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重症医学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符娟</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传染病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粘家斌</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耳鼻喉</w:t>
            </w:r>
            <w:r>
              <w:rPr>
                <w:rFonts w:cs="宋体;SimSun" w:ascii="宋体;SimSun" w:hAnsi="宋体;SimSun"/>
                <w:kern w:val="0"/>
                <w:sz w:val="20"/>
                <w:szCs w:val="20"/>
              </w:rPr>
              <w:t>(</w:t>
            </w:r>
            <w:r>
              <w:rPr>
                <w:rFonts w:ascii="宋体;SimSun" w:hAnsi="宋体;SimSun" w:cs="宋体;SimSun"/>
                <w:kern w:val="0"/>
                <w:sz w:val="20"/>
                <w:szCs w:val="20"/>
              </w:rPr>
              <w:t>头颈外科</w:t>
            </w:r>
            <w:r>
              <w:rPr>
                <w:rFonts w:cs="宋体;SimSun" w:ascii="宋体;SimSun" w:hAnsi="宋体;SimSun"/>
                <w:kern w:val="0"/>
                <w:sz w:val="20"/>
                <w:szCs w:val="20"/>
              </w:rPr>
              <w:t>)</w:t>
            </w:r>
            <w:r>
              <w:rPr>
                <w:rFonts w:ascii="宋体;SimSun" w:hAnsi="宋体;SimSun" w:cs="宋体;SimSun"/>
                <w:kern w:val="0"/>
                <w:sz w:val="20"/>
                <w:szCs w:val="20"/>
              </w:rPr>
              <w:t>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周俏苗</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海弟</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呼吸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蒙冲</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呼吸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符诒慧</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呼吸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谢甜</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呼吸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姚津剑</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急诊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赵浩淼</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急诊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斯锐</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介入治疗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康延海</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精神病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丽丽</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康复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梁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康复医学治疗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符良斌</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口腔颌面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邱勋定</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口腔颌面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郝春波</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口腔正畸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仝珊</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老年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庞海云</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临床基础检验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娜</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麻醉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玉海</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分泌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汤颖</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分泌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柯梅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覃颖鲜</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胡桂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黄雪汝</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杜姗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董华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姚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韩晓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君</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烧伤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刘朝晖</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程涛</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洪玉妹</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和妹</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崔路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消化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春蕾</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小儿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韦伟</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小儿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钟伟</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心血管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余成</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胸心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文婷</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血液病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谢静</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院药学副主任药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翁国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西医结合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黎亮</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肿瘤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民彪</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肿瘤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高</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肿瘤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进盛</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放射肿瘤治疗学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琦</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刘文举</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心血管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刘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超声医学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廖丹</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沈仕兴</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泌尿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海琴</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惜珠</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梦琴</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赵琼霜</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高元杰</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郭春宣</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辛若梅</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育菡</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明霞</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志娥</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唐庆业</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心血管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军</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那大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重症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黄丽菊</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传染性疾病控制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侯本新</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刘仲海</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邢秀红</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超声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陶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超声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曾宗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呼吸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石廷慧</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急诊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黄香</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口腔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艳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口腔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彭蔚</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麻醉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关伟</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肾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罗香香</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钟佳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9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小冰</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小儿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9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韦迎娜</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三亚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心血管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9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符免艾</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9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邢柏</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急诊医学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9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祖荣</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分泌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9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刘姝</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9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英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血液病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9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高岸</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9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周森</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重症医学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9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刘艳婷</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超声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欧阳芸</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儿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明婧</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耳鼻喉</w:t>
            </w:r>
            <w:r>
              <w:rPr>
                <w:rFonts w:cs="宋体;SimSun" w:ascii="宋体;SimSun" w:hAnsi="宋体;SimSun"/>
                <w:kern w:val="0"/>
                <w:sz w:val="20"/>
                <w:szCs w:val="20"/>
              </w:rPr>
              <w:t>(</w:t>
            </w:r>
            <w:r>
              <w:rPr>
                <w:rFonts w:ascii="宋体;SimSun" w:hAnsi="宋体;SimSun" w:cs="宋体;SimSun"/>
                <w:kern w:val="0"/>
                <w:sz w:val="20"/>
                <w:szCs w:val="20"/>
              </w:rPr>
              <w:t>头颈外科</w:t>
            </w:r>
            <w:r>
              <w:rPr>
                <w:rFonts w:cs="宋体;SimSun" w:ascii="宋体;SimSun" w:hAnsi="宋体;SimSun"/>
                <w:kern w:val="0"/>
                <w:sz w:val="20"/>
                <w:szCs w:val="20"/>
              </w:rPr>
              <w:t>)</w:t>
            </w:r>
            <w:r>
              <w:rPr>
                <w:rFonts w:ascii="宋体;SimSun" w:hAnsi="宋体;SimSun" w:cs="宋体;SimSun"/>
                <w:kern w:val="0"/>
                <w:sz w:val="20"/>
                <w:szCs w:val="20"/>
              </w:rPr>
              <w:t>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邹晖</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韩一栩</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卫静</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中君</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定中</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骨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古志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核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运春</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临床基础检验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高策</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麻醉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1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庞华兰</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1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黄奕燕</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1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符爱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1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海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1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1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鹏翔</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1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周经霞</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1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胡学芹</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肾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1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龚智逊</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1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谢春燕</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2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黄亚莲</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2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黄繁</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农垦八一总场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急诊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2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明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病理学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2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嗣泽</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超声医学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2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邓侃剀</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放射肿瘤治疗学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2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彭磊</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骨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2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丹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口腔医学技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2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麻醉学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2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彭晓晖</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泌尿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2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孙胜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分泌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3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欧树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3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赵振强</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3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子珍</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3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孙龙</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消化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3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温晓梅</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小儿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3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黄华萍</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西医结合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3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宫爱民</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3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许荣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肿瘤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3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杨丞</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病理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3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谢巧珍</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儿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4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红姗</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儿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4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黄家军</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耳鼻喉</w:t>
            </w:r>
            <w:r>
              <w:rPr>
                <w:rFonts w:cs="宋体;SimSun" w:ascii="宋体;SimSun" w:hAnsi="宋体;SimSun"/>
                <w:kern w:val="0"/>
                <w:sz w:val="20"/>
                <w:szCs w:val="20"/>
              </w:rPr>
              <w:t>(</w:t>
            </w:r>
            <w:r>
              <w:rPr>
                <w:rFonts w:ascii="宋体;SimSun" w:hAnsi="宋体;SimSun" w:cs="宋体;SimSun"/>
                <w:kern w:val="0"/>
                <w:sz w:val="20"/>
                <w:szCs w:val="20"/>
              </w:rPr>
              <w:t>头颈外科</w:t>
            </w:r>
            <w:r>
              <w:rPr>
                <w:rFonts w:cs="宋体;SimSun" w:ascii="宋体;SimSun" w:hAnsi="宋体;SimSun"/>
                <w:kern w:val="0"/>
                <w:sz w:val="20"/>
                <w:szCs w:val="20"/>
              </w:rPr>
              <w:t>)</w:t>
            </w:r>
            <w:r>
              <w:rPr>
                <w:rFonts w:ascii="宋体;SimSun" w:hAnsi="宋体;SimSun" w:cs="宋体;SimSun"/>
                <w:kern w:val="0"/>
                <w:sz w:val="20"/>
                <w:szCs w:val="20"/>
              </w:rPr>
              <w:t>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4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尤晓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放射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4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治群</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放射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4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惠梅</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4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文翠</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康复医学治疗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4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宋艳玲</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老年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4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鸿颜</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4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刘锦霞</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4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唐小波</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谭琰</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消化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曹娟</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小儿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雪峰</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心电图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钟敏</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血液病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纯萍</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院药学副主任药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庄启州</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院药学副主任药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伟</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医学院附属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重症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周晓晖</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冯德魁</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韩曼珠</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6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小婷</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6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云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西医结合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6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周明萍</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6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黄新贻</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6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家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6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达坤</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6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程亚伟</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6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吕生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6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朱洪</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安宁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临床基础检验技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6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安宁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精神病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7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丽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皮肤性病防治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临床基础检验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7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黎雯</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皮肤性病防治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皮肤与性病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7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皮肤性病防治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皮肤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7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符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疾病预防控制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慢性非传染性疾病控制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7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童重锦</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疾病预防控制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病媒生物控制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7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少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疾病预防控制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传染性疾病控制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7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广恩</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疾病预防控制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传染性疾病控制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7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周华丽</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第二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眼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7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才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第二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超声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7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董青</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第二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8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荣霞</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第二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8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燕</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第二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8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胡颖青</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第二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8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云电</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第二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心血管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8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维学</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儿童保健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8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仁媛</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儿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8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姣</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儿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8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绍胜</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临床免疫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8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丽敏</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干部疗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分泌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8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干部疗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9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史贻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眼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眼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9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刘红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眼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眼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9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沈沛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眼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眼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9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王灵</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眼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眼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9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秀妮</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省眼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眼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9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郑家红</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三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儿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9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力飞</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三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9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梁辑</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三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肾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9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钟雅</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三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9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何红</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三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邢益门</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三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消化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杜修坤</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三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消化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秀萍</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三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心电图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青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三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心血管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三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院药学副主任药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静思</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四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临床基础检验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蔡弥松</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四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麻醉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鸿彪</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四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彩丽</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第四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陶真兰</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1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刘慧萍</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儿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1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程虹</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1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银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1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琼梅</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1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蔡妮</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1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汤琼瑶</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1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黄小娟</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1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波</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女保健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1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晓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疾病预防控制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病媒生物控制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1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符学师</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疾病预防控制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传染性疾病控制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2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道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龙华区新坡镇卫生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2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杏珊</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美兰区疾控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理化检验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2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忠</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皮肤性病防治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皮肤与性病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2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黎周卫</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琼山区红旗中心卫生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2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奕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耳鼻喉</w:t>
            </w:r>
            <w:r>
              <w:rPr>
                <w:rFonts w:cs="宋体;SimSun" w:ascii="宋体;SimSun" w:hAnsi="宋体;SimSun"/>
                <w:kern w:val="0"/>
                <w:sz w:val="20"/>
                <w:szCs w:val="20"/>
              </w:rPr>
              <w:t>(</w:t>
            </w:r>
            <w:r>
              <w:rPr>
                <w:rFonts w:ascii="宋体;SimSun" w:hAnsi="宋体;SimSun" w:cs="宋体;SimSun"/>
                <w:kern w:val="0"/>
                <w:sz w:val="20"/>
                <w:szCs w:val="20"/>
              </w:rPr>
              <w:t>头颈外科</w:t>
            </w:r>
            <w:r>
              <w:rPr>
                <w:rFonts w:cs="宋体;SimSun" w:ascii="宋体;SimSun" w:hAnsi="宋体;SimSun"/>
                <w:kern w:val="0"/>
                <w:sz w:val="20"/>
                <w:szCs w:val="20"/>
              </w:rPr>
              <w:t>)</w:t>
            </w:r>
            <w:r>
              <w:rPr>
                <w:rFonts w:ascii="宋体;SimSun" w:hAnsi="宋体;SimSun" w:cs="宋体;SimSun"/>
                <w:kern w:val="0"/>
                <w:sz w:val="20"/>
                <w:szCs w:val="20"/>
              </w:rPr>
              <w:t>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2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刘亦恒</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骨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2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赛娟</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麻醉学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2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羊永梅</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2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蔡立军</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2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谢权</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杨国帅</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周志宏</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心血管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美清</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肿瘤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光媚</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耳鼻喉</w:t>
            </w:r>
            <w:r>
              <w:rPr>
                <w:rFonts w:cs="宋体;SimSun" w:ascii="宋体;SimSun" w:hAnsi="宋体;SimSun"/>
                <w:kern w:val="0"/>
                <w:sz w:val="20"/>
                <w:szCs w:val="20"/>
              </w:rPr>
              <w:t>(</w:t>
            </w:r>
            <w:r>
              <w:rPr>
                <w:rFonts w:ascii="宋体;SimSun" w:hAnsi="宋体;SimSun" w:cs="宋体;SimSun"/>
                <w:kern w:val="0"/>
                <w:sz w:val="20"/>
                <w:szCs w:val="20"/>
              </w:rPr>
              <w:t>头颈外科</w:t>
            </w:r>
            <w:r>
              <w:rPr>
                <w:rFonts w:cs="宋体;SimSun" w:ascii="宋体;SimSun" w:hAnsi="宋体;SimSun"/>
                <w:kern w:val="0"/>
                <w:sz w:val="20"/>
                <w:szCs w:val="20"/>
              </w:rPr>
              <w:t>)</w:t>
            </w:r>
            <w:r>
              <w:rPr>
                <w:rFonts w:ascii="宋体;SimSun" w:hAnsi="宋体;SimSun" w:cs="宋体;SimSun"/>
                <w:kern w:val="0"/>
                <w:sz w:val="20"/>
                <w:szCs w:val="20"/>
              </w:rPr>
              <w:t>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苏玮</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放射医学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于欣荣</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朱振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骨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心晓</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呼吸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程守斌</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呼吸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刘晓晶</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口腔修复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老年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圣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临床基础检验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黄会</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临床微生物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梦</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麻醉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朱少飞</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麻醉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杨鹏</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泌尿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蒙绪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分泌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云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符小玲</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皮肤与性病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罡</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刘旭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智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伍燕</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输血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符洪犊</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胸心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吉训恋</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院药学副主任药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元建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肿瘤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玉波</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秀英区海秀卫生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温小莲</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秀英区海秀卫生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柯海容</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中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钟秀莲</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口市中医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曾雪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南现代妇女儿童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蔡少妃</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徐永君</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杨瑰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邢慧云</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何涓</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周建南</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吉阳镇卫生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全科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曾繁婧</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吉阳镇卫生院荔枝沟分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莲芬</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疾病预防控制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学校卫生与儿少卫生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范和发</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慢性病防治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梁莉萍</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老年医学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邓金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口腔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朱雄</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临床基础检验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麦珍</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临床微生物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徐爱红</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蔡奕秋</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神经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华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小儿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孙恒聪</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针灸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8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岩</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肿瘤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8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熊时喜</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骨伤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8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波</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针灸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8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罗忻</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西医结合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8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叶学斌</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亚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8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颜珠苗</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8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宁</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小儿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8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周兴洋</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疾控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传染性疾病控制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8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许智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疾控中心</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小儿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8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劳碧松</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计划生育服务站</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洪霞</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邓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黎国权</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骨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湛世本</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骨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周丽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祖柏</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院药学副主任药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唐永斌</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放射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黎小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黄学</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小儿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何书香</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小儿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张旭</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院药学副主任药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欢</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西医结合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毛润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海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西医结合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维剑</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定安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柳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定安县定城镇卫生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小儿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绍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文昌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骨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符弟</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文昌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分泌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道德</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文昌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心血管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曹剑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文昌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超声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李赛丽</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文昌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1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黄少敏</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文昌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临床基础检验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1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梁瑞琼</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文昌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1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玲</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文昌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1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邢彩云</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文昌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院药学副主任药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1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符方淑</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文昌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院药学副主任药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1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梁振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文昌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全科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1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唐敏继</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万宁市北坡卫生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全科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1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钟昌盛</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万宁市长丰镇卫生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1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秀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万宁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1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文霞</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万宁市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2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欧阳小宁</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万宁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2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飞雅</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万宁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2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韩丹丽</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万宁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2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彭红伟</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万宁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肾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2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潘亚燕</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万宁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2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郑衍</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屯昌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骨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2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许志魏</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屯昌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急诊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2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绥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屯昌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2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海谊</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儋州市第一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皮肤与性病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2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蒋明</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儋州市第一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外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3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庆雄</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儋州市第一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骨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3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范务雨</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儋州市那大镇卫生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3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丽英</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儋州市那大镇卫生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3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万贞元</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儋州市那大镇卫生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临床基础检验技术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3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谢造贤</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儋州市那大镇卫生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3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孙碧松</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儋州市松涛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内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3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谢世良</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高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呼吸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3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海丽</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高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3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陈传靖</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高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心血管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3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谢世传</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高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院药学副主任药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4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符萍</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高县加来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4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吴惠文</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澄迈县妇幼保健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儿科护理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4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徐小燕</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澄迈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临床医学检验临床基础检验技术主任技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4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强</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澄迈县文儒卫生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全科医学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4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郑爽</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保亭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妇产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4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杨淑萍</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保亭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心血管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4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孙沛</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乐东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4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庄</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乐东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心血管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4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文朝</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东方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4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郑丽云</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东方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儿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5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庄焕雄</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东方市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骨外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5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赵艳</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东方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内科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5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向照辉</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东方市中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医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5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王琴</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昌江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5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邱焕珍</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昌江县中西医结合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5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谢惠晗</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昌江县中西医结合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普通内科副主任医师</w:t>
            </w:r>
          </w:p>
        </w:tc>
      </w:tr>
      <w:tr>
        <w:trPr>
          <w:trHeight w:val="4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56</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林玲</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琼中县人民医院</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科护理副主任护师</w:t>
            </w:r>
          </w:p>
        </w:tc>
      </w:tr>
    </w:tbl>
    <w:p>
      <w:pPr>
        <w:pStyle w:val="Normal"/>
        <w:ind w:left="709" w:hanging="0"/>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2:00Z</dcterms:created>
  <dc:creator>cdel</dc:creator>
  <dc:description/>
  <cp:keywords/>
  <dc:language>en-US</dc:language>
  <cp:lastModifiedBy>cdel</cp:lastModifiedBy>
  <dcterms:modified xsi:type="dcterms:W3CDTF">2016-03-18T02:56:00Z</dcterms:modified>
  <cp:revision>34</cp:revision>
  <dc:subject/>
  <dc:title/>
</cp:coreProperties>
</file>