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妊娠期妇女，对选择性手术较为安全的手术时间是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怀孕的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怀孕的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怀孕的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月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怀孕的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月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怀孕的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月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引起极大痛苦、必须拔除的牙，在妊娠期间皆可进行，但对选择性手术，则应在怀孕的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期间进行较为安全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属于牙拔除术绝对禁忌症的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糖尿病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妊娠期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冠心病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急性肝炎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慢性肾病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急性肝炎期间不应拔牙。慢性肝炎肝功能有明显损害者，会导致术后出血。肝炎病员需拔牙时应作凝血酶原和出、凝血时间检查，术中还应加用止血药物。对肝炎病员，特别是乙型肝炎病员术中应注意防止医源性交叉感染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哪种情况不适宜做桩核冠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年轻恒牙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根尖有感染的牙且未得到控制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根管壁有侧穿的牙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牙槽骨吸收超过根</w:t>
      </w:r>
      <w:r>
        <w:rPr>
          <w:rFonts w:cs="宋体;SimSun" w:ascii="宋体;SimSun" w:hAnsi="宋体;SimSun"/>
          <w:szCs w:val="21"/>
        </w:rPr>
        <w:t>1/2</w:t>
      </w:r>
      <w:r>
        <w:rPr>
          <w:rFonts w:ascii="宋体;SimSun" w:hAnsi="宋体;SimSun" w:cs="宋体;SimSun"/>
          <w:szCs w:val="21"/>
        </w:rPr>
        <w:t>的牙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以上都不适宜做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桩核冠的适应证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牙冠大部分缺损无法充填治疗或做全冠修复固位不良者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牙冠缺损至龈下，牙周健康，牙根有足够的长度，经牙冠延长术或正畸牵引术后能暴露出断面以下约</w:t>
      </w:r>
      <w:r>
        <w:rPr>
          <w:rFonts w:cs="宋体;SimSun" w:ascii="宋体;SimSun" w:hAnsi="宋体;SimSun"/>
          <w:szCs w:val="21"/>
        </w:rPr>
        <w:t>1.5mm</w:t>
      </w:r>
      <w:r>
        <w:rPr>
          <w:rFonts w:ascii="宋体;SimSun" w:hAnsi="宋体;SimSun" w:cs="宋体;SimSun"/>
          <w:szCs w:val="21"/>
        </w:rPr>
        <w:t>者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错位牙、扭转牙而非正畸治疗适应证者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作固定义齿的固位体的残冠残根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核冠的禁忌证：年轻恒牙、根尖发育尚未完成、牙根吸收严重者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根尖瘘管的患牙根充后桩核冠修复开始的时机一般是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无叩痛后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瘘管闭合后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无根尖区扪痛后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自觉症状时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根充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管充填后选择桩核冠修复的时间参考治疗情况和全身状况而定。一般完善的根管治疗后，观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周，无临床症状后可以开始修复；原牙髓正常或牙髓炎未累及根尖者，观察时间可短，根管治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后无症状，可开始修复；有瘘管的患牙需在治疗愈合后进行修复；有根尖周炎的患牙，一般需在根管治疗后观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以上，没有临床症状，进行修复；如果根尖病变较广泛者，需在治疗后较长时间观察，待根尖病变明显缩小形成骨硬板后才能修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23:47:00Z</dcterms:created>
  <dc:creator>zyl</dc:creator>
  <dc:description/>
  <cp:keywords/>
  <dc:language>en-US</dc:language>
  <cp:lastModifiedBy>刘智超</cp:lastModifiedBy>
  <dcterms:modified xsi:type="dcterms:W3CDTF">2016-03-27T03:29:00Z</dcterms:modified>
  <cp:revision>7</cp:revision>
  <dc:subject/>
  <dc:title/>
</cp:coreProperties>
</file>