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省中医药人员高级专业技术职务任职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资格评审委员会评审通过人员名单</w:t>
      </w:r>
    </w:p>
    <w:p>
      <w:pPr>
        <w:pStyle w:val="Normal"/>
        <w:jc w:val="center"/>
        <w:rPr>
          <w:rFonts w:ascii="宋体" w:hAnsi="宋体" w:eastAsia="文鼎小标宋简;微软雅黑"/>
          <w:sz w:val="44"/>
          <w:szCs w:val="44"/>
        </w:rPr>
      </w:pPr>
      <w:r>
        <w:rPr>
          <w:rFonts w:eastAsia="文鼎小标宋简;微软雅黑" w:ascii="宋体" w:hAnsi="宋体"/>
          <w:sz w:val="44"/>
          <w:szCs w:val="4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正高人员名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98"/>
        <w:gridCol w:w="4065"/>
        <w:gridCol w:w="2524"/>
      </w:tblGrid>
      <w:tr>
        <w:trPr>
          <w:tblHeader w:val="true"/>
          <w:trHeight w:val="5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8"/>
                <w:kern w:val="0"/>
                <w:sz w:val="24"/>
              </w:rPr>
            </w:pPr>
            <w:r>
              <w:rPr>
                <w:rFonts w:ascii="黑体" w:hAnsi="黑体" w:eastAsia="黑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>名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作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单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名称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桂兰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亚群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峭峰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雷钧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汝杰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京霞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进章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玉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军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云廷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丽群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芳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伟献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九如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智玲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食品药品检验研究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金月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录平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斌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亦彬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志勇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翔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安国际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惠芬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剑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华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云珍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莉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向科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伟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文飞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盛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芝芳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剑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食品药品检验研究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英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娟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群红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雅清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药师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刚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中医师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pacing w:val="-10"/>
          <w:kern w:val="0"/>
          <w:sz w:val="24"/>
          <w:szCs w:val="32"/>
        </w:rPr>
      </w:pPr>
      <w:r>
        <w:rPr>
          <w:rFonts w:ascii="黑体" w:hAnsi="黑体" w:eastAsia="黑体"/>
          <w:spacing w:val="-10"/>
          <w:kern w:val="0"/>
          <w:sz w:val="24"/>
          <w:szCs w:val="32"/>
        </w:rPr>
        <w:t>二、副高人员名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9"/>
        <w:gridCol w:w="4047"/>
        <w:gridCol w:w="2657"/>
      </w:tblGrid>
      <w:tr>
        <w:trPr>
          <w:tblHeader w:val="true"/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10"/>
                <w:kern w:val="0"/>
                <w:sz w:val="24"/>
              </w:rPr>
            </w:pPr>
            <w:r>
              <w:rPr>
                <w:rFonts w:ascii="黑体" w:hAnsi="黑体" w:eastAsia="黑体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>名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作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单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名称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军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德厚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爱文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瑛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云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卫青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药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志贵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耐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青春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之中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雄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伟明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药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柏颖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利波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先科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承浩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肄辉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玲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明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凡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红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增祥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晶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霞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亦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飞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史潮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正贤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军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瑾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智霞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炜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药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生声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娅玲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艳文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丽霞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药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智敏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永久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连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钦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竹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新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华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林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高明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康祥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迎浩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海斌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成洪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海舟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萍红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静波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海芬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英姿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卫军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光标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乐苗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垒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药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第二人民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咏菊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益平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中医师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江涛</dc:creator>
  <dc:description/>
  <dc:language>en-US</dc:language>
  <cp:lastModifiedBy>jxg</cp:lastModifiedBy>
  <cp:lastPrinted>2016-03-29T16:59:00Z</cp:lastPrinted>
  <dcterms:modified xsi:type="dcterms:W3CDTF">2016-03-31T09:48:16Z</dcterms:modified>
  <cp:revision>2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