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省西医药人员高级专业技术职务任职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资格评审委员会评审通过人员名单</w:t>
      </w:r>
    </w:p>
    <w:p>
      <w:pPr>
        <w:pStyle w:val="Normal"/>
        <w:spacing w:lineRule="exact" w:line="420"/>
        <w:jc w:val="center"/>
        <w:rPr>
          <w:rFonts w:ascii="宋体" w:hAnsi="宋体" w:eastAsia="文鼎小标宋简;微软雅黑"/>
          <w:sz w:val="44"/>
          <w:szCs w:val="44"/>
        </w:rPr>
      </w:pPr>
      <w:r>
        <w:rPr>
          <w:rFonts w:eastAsia="文鼎小标宋简;微软雅黑" w:ascii="宋体" w:hAnsi="宋体"/>
          <w:sz w:val="44"/>
          <w:szCs w:val="4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正高人员名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76"/>
        <w:gridCol w:w="4156"/>
        <w:gridCol w:w="2513"/>
      </w:tblGrid>
      <w:tr>
        <w:trPr>
          <w:tblHeader w:val="true"/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8"/>
                <w:kern w:val="0"/>
                <w:sz w:val="24"/>
              </w:rPr>
            </w:pPr>
            <w:r>
              <w:rPr>
                <w:rFonts w:ascii="黑体" w:hAnsi="黑体" w:eastAsia="黑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>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作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单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名称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悦亮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舜源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伯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永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永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峻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宜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强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勇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苗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道宝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国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美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巧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利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医学科学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拥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血液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宝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灵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小兵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卓一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玮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雪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胜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新华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芝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新华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运俊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方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卫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彩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爱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文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琦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明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娟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科大学附属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青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永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公安局安康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神赐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公安局安康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权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青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国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广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莉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俭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厚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永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利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丕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敏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向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旭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翠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秋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青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丽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铁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成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剑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祖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守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益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敏洁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小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绿城心血管病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博弘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先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恩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百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陈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君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双林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洲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依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亚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忠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碧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文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燕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飞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斌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彩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丽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红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娟妃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静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咏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伟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振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莹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治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晓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红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异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妍妩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春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临床病理诊断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凤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精神病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孝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辰或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剑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秀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红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剑武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向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迎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笑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品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跃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红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丽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张黄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康宁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世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默各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自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继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佩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惠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芙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徐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向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亚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伟强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其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小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盈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旦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继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宝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尔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安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云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兆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利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亚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姚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长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铮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东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亚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跃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英如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建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忠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奔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志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急救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荣军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朝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雄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玉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云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万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林兵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轶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淑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玲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艳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武林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骁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宗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革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国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应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列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锦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娟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燕幸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巧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训泽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其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国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彩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焕永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桂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兰囡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军庆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科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青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彩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舟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雅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幼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水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灵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华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冬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智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彩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永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建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锦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祖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文俊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培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心血站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灿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计划生育宣传技术指导站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兵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卫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群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佳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益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章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月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艳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林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贤雄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五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水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钦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月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菊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伟琪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惠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武战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文荣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昌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淑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佩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育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时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余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山凤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智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素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俊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海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方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洁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路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晔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祖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亮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锡顶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肖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春晖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怀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舟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奇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海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红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绍云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圣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倩灵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荣伟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泽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文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文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仁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贤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先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敏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荣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倩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华兴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卫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茂铸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增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仙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艳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鹿舫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炜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琳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秀莲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新木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夏蓓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学礼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松梅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药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琳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颖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技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钭国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华芬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苏英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胜前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斌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士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锌铭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惺杰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娇健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娇妹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成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磊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振球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翠红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叶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丽君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金燕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建华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第二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梅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第二人民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护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祝飚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联钧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凤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妇幼保健院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勇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pacing w:val="-10"/>
          <w:kern w:val="0"/>
          <w:sz w:val="24"/>
          <w:szCs w:val="32"/>
        </w:rPr>
      </w:pPr>
      <w:r>
        <w:rPr>
          <w:rFonts w:ascii="黑体" w:hAnsi="黑体" w:eastAsia="黑体"/>
          <w:spacing w:val="-10"/>
          <w:kern w:val="0"/>
          <w:sz w:val="24"/>
          <w:szCs w:val="32"/>
        </w:rPr>
        <w:t>二、副高人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3"/>
        <w:gridCol w:w="4070"/>
        <w:gridCol w:w="2510"/>
      </w:tblGrid>
      <w:tr>
        <w:trPr>
          <w:tblHeader w:val="true"/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10"/>
                <w:kern w:val="0"/>
                <w:sz w:val="24"/>
              </w:rPr>
            </w:pPr>
            <w:r>
              <w:rPr>
                <w:rFonts w:ascii="黑体" w:hAnsi="黑体" w:eastAsia="黑体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作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单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格名称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庆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春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厥宝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俊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高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振晔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良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白桦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云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玲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常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小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土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华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星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慧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宏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丽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喜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卓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建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小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美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造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茵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爱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明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立同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寒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征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丹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巍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念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血液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青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进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永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继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衢化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昂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媚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道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惠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钢职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伟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军</w:t>
            </w: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木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军</w:t>
            </w: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新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军</w:t>
            </w:r>
            <w:r>
              <w:rPr>
                <w:color w:val="000000"/>
                <w:sz w:val="22"/>
                <w:szCs w:val="22"/>
              </w:rPr>
              <w:t>117</w:t>
            </w:r>
            <w:r>
              <w:rPr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贝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远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双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旺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亚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习建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伟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起钧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玲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淑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基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五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理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锦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凤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叶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尧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海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奕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新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轼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慧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红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定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青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一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惠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肿瘤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琦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琦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丽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红十字会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德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月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文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西溪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若兵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明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子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小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兰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美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建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丞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淑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美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红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圣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妇产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正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红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宇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君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五云山疗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琴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五云山疗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艳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少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继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艳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急救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春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市急救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之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医疗保健服务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宇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职业病防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整形医院有限公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冬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整形医院有限公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风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整形医院有限公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品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问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小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口腔医院城西分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姬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玛莉亚妇产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绿城心血管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昌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绿城心血管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炜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利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克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远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继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郁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秉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冬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素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丽庆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萍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红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益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松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素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雪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霄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红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秋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晓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秀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虹斐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珊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全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利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勇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海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一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雷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琴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庆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红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卓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月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君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信朝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薇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淑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益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颀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李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宣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妇女儿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海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礼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龙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长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旻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正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东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高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宁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世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娇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雪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小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茹晚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淑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春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医疗中心李惠利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英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先武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晶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春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灵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良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雄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薇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成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医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海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翊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绍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奕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丹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戒毒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雁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喜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东海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善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兆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急救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德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士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寿林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祎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佩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静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靖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喜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雪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海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步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约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美慧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晔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逸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未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细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邦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彩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盛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东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友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以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加满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小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程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文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胜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福将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景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影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若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市中西医结合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康宁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达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艳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永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明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湘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永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黎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婉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一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水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颖彦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丽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红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敬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海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祖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尧秀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秀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惠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英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斯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冬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卫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永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龙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警浙江省总队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适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安国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安国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毋庆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安国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新安国际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朝聚眼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林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荣军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嘉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荣军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荣军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建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昀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林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建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小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衡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逢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秋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毓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琼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茅华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金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丽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凤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利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丽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惠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立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永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国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月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朝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兵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炜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建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凤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满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鸣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杨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必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月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晓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爱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建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红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利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向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晔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春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怡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雅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月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跃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运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兵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泮旭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绍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於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步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红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咏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赞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惠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旭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西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辉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丹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芳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三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和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第九八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小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第九八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第九八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桂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第九八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伟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福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翀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民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武乔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春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钮莉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春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友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利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淑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慧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尧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娟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江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建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绍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军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立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脁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迎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国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红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七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俊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苏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劲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文理学院附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纪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剑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维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立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建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第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建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志慧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卫兵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益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骁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旭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叔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志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雅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瑞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晗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丽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敏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韩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春南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致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飞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二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根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功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第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贵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雪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赛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章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伶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杰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萍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梅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娟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广福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庆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高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屠平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治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文荣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爱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文荣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家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允中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宝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荣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秀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黎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飞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旭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胜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雪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水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霞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东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利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妮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金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云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美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维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红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爱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智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莉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医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利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爱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雪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第三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湘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秋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小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志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疾控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炳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疾控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疾控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巧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衢州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华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雪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日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海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舟朝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期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号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钧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竺王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球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玲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水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敏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舒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凯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芝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燕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利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松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岳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院琴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口腔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刚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宏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青青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国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向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立忠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倩怡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华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珍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玲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凤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钢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启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显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海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轶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斌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海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定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海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剑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琪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成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婉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燕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玲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燕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台州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华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立志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建立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喜红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银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桥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再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慧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光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微微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伟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丽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朝晖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市中心血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银辉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培志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晔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纯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鸣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庆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小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美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根芝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葛英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健晓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伟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心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彤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柏强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丛兄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美凤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誌復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易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光丽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开睿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林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尊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国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东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理余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五高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技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月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荷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春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烨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英美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芬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第二人民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初容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钟杰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丽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群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药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秀玲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火连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中医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护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芳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旭伟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司鹏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林妫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妇幼保健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玉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水市疾病预防控制中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医师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江涛</dc:creator>
  <dc:description/>
  <dc:language>en-US</dc:language>
  <cp:lastModifiedBy>jxg</cp:lastModifiedBy>
  <cp:lastPrinted>2016-03-29T16:59:00Z</cp:lastPrinted>
  <dcterms:modified xsi:type="dcterms:W3CDTF">2016-03-31T09:48:55Z</dcterms:modified>
  <cp:revision>2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