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不能纳入国家基本药物目录的药材有哪些种类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国家重点保护的野生动植物药材品种分为几级？有多少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处方限量有哪些规定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不能纳入国家基本药物目录的药材有哪些种类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列可以列入国家基本药物目录范围的药材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华南虎的虎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紫河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黄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穿山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人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基本药物的遴选，既参照</w:t>
      </w:r>
      <w:r>
        <w:rPr>
          <w:rFonts w:cs="宋体;SimSun" w:ascii="宋体;SimSun" w:hAnsi="宋体;SimSun"/>
          <w:sz w:val="24"/>
        </w:rPr>
        <w:t>WH0</w:t>
      </w:r>
      <w:r>
        <w:rPr>
          <w:rFonts w:ascii="宋体;SimSun" w:hAnsi="宋体;SimSun" w:cs="宋体;SimSun"/>
          <w:sz w:val="24"/>
        </w:rPr>
        <w:t>的基本药物示范目录，又根据我国的具体情况和临床用药特点，明确下列药品不纳入国家基本药物目录遴选范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含有国家濒危野生动植物药材的；（比如华南虎的虎骨、穿山甲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主要用于滋补保健作用，易滥用的；（比如人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非临床治疗首选的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因严重不良反应，国家食品药品监督管理部门明确规定暂停生产、销售或使用的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违背国家法律、法规，或不符合伦理要求的；（比如说紫河车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国家基本药物工作委员会规定的其他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本题目选择的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黄芪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国家重点保护的野生动植物药材品种分为几级？有多少种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属于二级保护品种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梅花鹿鹿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马鹿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羚羊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五味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虎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野生药材资源保护管理条例》中国家重点保护野生药材物种名录收载野生药材物种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种，包含中药材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种国家重点保护的野生动植物药材品种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级：虎骨、豹骨、羚羊角、梅花鹿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：马鹿茸、麝香、熊胆、穿山甲片、蟾酥、哈士蟆油、金钱白花蛇、乌梢蛇、蕲蛇、蛤蚧、甘草、黄连、人参、杜仲、厚朴、黄柏、血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：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贝母、刺五加、黄芩、天冬、猪苓、龙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防风、远志、胡黄连、肉苁蓉、秦艽、细辛、紫草、五味子、蔓荆子、诃子、山茱萸、石斛、阿魏、连翘、羌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问题】处方限量有哪些规定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类精神药品一般每张处方不得超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3</w:t>
      </w:r>
      <w:r>
        <w:rPr>
          <w:rFonts w:ascii="宋体;SimSun" w:hAnsi="宋体;SimSun" w:cs="宋体;SimSun"/>
          <w:sz w:val="24"/>
        </w:rPr>
        <w:t>日常用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7</w:t>
      </w:r>
      <w:r>
        <w:rPr>
          <w:rFonts w:ascii="宋体;SimSun" w:hAnsi="宋体;SimSun" w:cs="宋体;SimSun"/>
          <w:sz w:val="24"/>
        </w:rPr>
        <w:t>日常用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5</w:t>
      </w:r>
      <w:r>
        <w:rPr>
          <w:rFonts w:ascii="宋体;SimSun" w:hAnsi="宋体;SimSun" w:cs="宋体;SimSun"/>
          <w:sz w:val="24"/>
        </w:rPr>
        <w:t>日极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3</w:t>
      </w:r>
      <w:r>
        <w:rPr>
          <w:rFonts w:ascii="宋体;SimSun" w:hAnsi="宋体;SimSun" w:cs="宋体;SimSun"/>
          <w:sz w:val="24"/>
        </w:rPr>
        <w:t>日极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7</w:t>
      </w:r>
      <w:r>
        <w:rPr>
          <w:rFonts w:ascii="宋体;SimSun" w:hAnsi="宋体;SimSun" w:cs="宋体;SimSun"/>
          <w:sz w:val="24"/>
        </w:rPr>
        <w:t>日极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处方管理办法》规定：为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诊患者开具的麻醉药品注射剂，每张处方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常用量；控缓释制剂，每张处方不得超过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常用量；其他剂型，每张处方不得超过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常用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一类精神药品注射剂，每张处方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次常用量；控缓释制剂，每张处方不得超过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常用量；其他剂型，每张处方不得超过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常用量。哌甲酯用于治疗儿童多动症</w:t>
      </w:r>
      <w:r>
        <w:rPr>
          <w:rFonts w:ascii="宋体;SimSun" w:hAnsi="宋体;SimSun" w:cs="宋体;SimSun"/>
          <w:color w:val="000000"/>
          <w:szCs w:val="21"/>
        </w:rPr>
        <w:t>时，每张处方不得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常用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类精神药品一般每张处方不得超过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常用量；对于慢性病或某些特殊情况的患者，处方用量可以适当延长，医师应当注明理由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4-05T08:23:00Z</dcterms:modified>
  <cp:revision>138</cp:revision>
  <dc:subject/>
  <dc:title/>
</cp:coreProperties>
</file>