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微软雅黑" w:hAnsi="微软雅黑" w:eastAsia="微软雅黑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444444"/>
          <w:kern w:val="0"/>
          <w:sz w:val="18"/>
          <w:szCs w:val="18"/>
        </w:rPr>
        <w:t>2016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18"/>
          <w:szCs w:val="18"/>
        </w:rPr>
        <w:t>年省直考点资格审核时间分配表</w:t>
      </w:r>
    </w:p>
    <w:tbl>
      <w:tblPr>
        <w:tblW w:w="88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71"/>
        <w:gridCol w:w="5984"/>
      </w:tblGrid>
      <w:tr>
        <w:trPr/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时 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间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单     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上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8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陕西省康复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长安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电集团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正和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安中医脑病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省临潼疗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下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6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陕西省人民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省肿瘤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北妇女儿童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省中医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上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7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陕西省第二人民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省结核病防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杨凌区卫生局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9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省工人疗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安友谊医学检验所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安美立方美容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下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6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陕西省第四人民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安医学院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288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陕西省地方病防治研究所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省疾病预防控制中心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陕西中医学院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6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第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5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医院（卫测）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兰州军区临潼疗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上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陕西中医学院第二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下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30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西安医学高等专科学校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武警工程大学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B0F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武警总队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上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8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西安医学院第二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第四军医大学口腔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西安交通大学医学院第二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下午</w:t>
            </w: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147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西安交通大学口腔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分部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269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西安交通大学医学院第一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第四军医大学校直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444444"/>
                <w:kern w:val="0"/>
                <w:sz w:val="32"/>
                <w:szCs w:val="32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B0F0"/>
                <w:kern w:val="0"/>
                <w:sz w:val="32"/>
                <w:szCs w:val="32"/>
              </w:rPr>
              <w:t>277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第四军医大学第一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6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、第四军医大学第二附属医院</w:t>
            </w:r>
            <w:r>
              <w:rPr>
                <w:rFonts w:eastAsia="仿宋_GB2312" w:cs="宋体;SimSun" w:ascii="仿宋_GB2312" w:hAnsi="仿宋_GB2312"/>
                <w:color w:val="00B0F0"/>
                <w:kern w:val="0"/>
                <w:sz w:val="32"/>
                <w:szCs w:val="32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8DD"/>
      <w:u w:val="none"/>
    </w:rPr>
  </w:style>
  <w:style w:type="character" w:styleId="Blacktitle1">
    <w:name w:val="blacktitle1"/>
    <w:qFormat/>
    <w:rPr>
      <w:rFonts w:ascii="黑体;SimHei" w:hAnsi="黑体;SimHei" w:eastAsia="黑体;SimHei"/>
      <w:color w:val="245A8C"/>
      <w:sz w:val="30"/>
      <w:szCs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冯国稳</dc:creator>
  <dc:description/>
  <cp:keywords/>
  <dc:language>en-US</dc:language>
  <cp:lastModifiedBy>cdel</cp:lastModifiedBy>
  <cp:lastPrinted>2016-04-06T10:52:00Z</cp:lastPrinted>
  <dcterms:modified xsi:type="dcterms:W3CDTF">2016-04-06T08:29:00Z</dcterms:modified>
  <cp:revision>28</cp:revision>
  <dc:subject/>
  <dc:title/>
</cp:coreProperties>
</file>