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b/>
          <w:bCs/>
          <w:color w:val="444444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color w:val="444444"/>
          <w:sz w:val="36"/>
          <w:szCs w:val="36"/>
        </w:rPr>
        <w:t>年度海南省卫生系列少数民族高级专业技术资格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bCs/>
          <w:color w:val="444444"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sz w:val="24"/>
          <w:szCs w:val="24"/>
        </w:rPr>
        <w:t>评审委员会表决通过人员名单</w:t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840"/>
        <w:gridCol w:w="2942"/>
        <w:gridCol w:w="4180"/>
      </w:tblGrid>
      <w:tr>
        <w:trPr>
          <w:trHeight w:val="4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申报专业、资格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邓善军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农垦保亭热作所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耳鼻喉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头颈外科</w:t>
            </w:r>
            <w:r>
              <w:rPr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周志荣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农垦红泉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慢性非传染性疾病控制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黄照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农垦龙江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唐昌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农垦龙江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黄永帮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农垦龙江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池文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农垦龙江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巫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放射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梁月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李富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熊成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口腔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邱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麻醉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尤春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郑美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郭晓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秀全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黄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刘万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皮肤与性病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许振雄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朝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程雪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方玉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美娥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龙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心电图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李立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眼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周家彬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平山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精神病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平山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精神病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瑞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平山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钟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平山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黄秀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平山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钟赛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平山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詹尊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海南省平山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脑电图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五指山市妇幼保健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吴菊荣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五指山市琼州学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陆晓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五指山市皮肤性病防治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槐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五指山市琼州学院附属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胡春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保亭县计划生育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计划生育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卢文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保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潘子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保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黄业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保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黄清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保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忠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保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眼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冯昭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保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中医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张群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保亭县什玲镇中心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艺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保亭县新星农场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中医骨伤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张魁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城镇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小儿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妇幼保健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杨朝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妇幼保健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李逢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疾病预防控制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微生物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怀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计划生育服务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计划生育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燕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结核病防治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微生物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结核病防治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微生物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道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军田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吴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皮肤性病防治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月铭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刘晓红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菊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李美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胡觉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张凤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李玉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吴菊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树德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放射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邓玉南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大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麻醉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孙孝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李玉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潘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邓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翠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丽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罗伟欣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医院药学副主任药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提蒙乡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中医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符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田仔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消化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立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陵水县英州镇中心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小儿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韩余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疾病预防控制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传染性疾病控制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炽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传染性疾病控制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邢福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口腔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麦生兴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临床医学检验临床基础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麦有琴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临床医学检验临床基础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孙秀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麻醉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容振亮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运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消化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容美桑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小儿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李陈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第二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中医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千家中心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中医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潘洛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吴开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临床医学检验临床基础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竹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邢敏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万冲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消化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邢兰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耳鼻喉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头颈外科</w:t>
            </w:r>
            <w:r>
              <w:rPr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柳云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乐东县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八所港区中心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超声医学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谢春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八所港区中心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姚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八所港区中心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金唐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大田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小儿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积全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东河中心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卢玉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墩头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黎春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杨志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高海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口腔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董天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临床医学检验临床基础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张学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临床医学检验临床基础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黄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吉史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医院药学副主任药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符振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医院药学副主任药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符以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三家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张和松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新龙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吴昌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中沙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小儿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苏汝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超声医学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陆景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吉治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骨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周云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骨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符倚川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临床医学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符兰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文会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梁雄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消化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刘晓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东方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吴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东方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骨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羊剑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东方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麻醉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秦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东方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肾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东方市东方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消化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洪琼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妇幼保健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儿童保健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周子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妇幼保健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汤富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放射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何顺卿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临床医学检验临床基础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海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临床医学检验临床基础检验技术副主任技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羊明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何孟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钟孙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神经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吴练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高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符启欢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韩芬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文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吉爱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献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蔡松波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文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凌荣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邢鸿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黄德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医院药学副主任药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麦贻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昌江县中西医结合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中医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孙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光雅卫生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杜兴海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疾病预防控制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罗后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疾病预防控制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全科医学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谢文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计划生育服务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计划生育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陈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卓素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符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妇产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郑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黄强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文成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外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符玉金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外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符利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白沙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针灸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国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琼中县疾病预防控制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寄生虫病控制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赖秀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琼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潘超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琼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内科护理副主任护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王开雄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琼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普通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林才雄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琼中县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肾内科副主任医师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莫小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琼中县中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中医内科副主任医师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swer">
    <w:name w:val="answer"/>
    <w:basedOn w:val="Normal"/>
    <w:qFormat/>
    <w:pPr>
      <w:widowControl/>
      <w:spacing w:before="150" w:after="225"/>
      <w:ind w:hanging="0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0:00Z</dcterms:created>
  <dc:creator>微软用户</dc:creator>
  <dc:description/>
  <cp:keywords/>
  <dc:language>en-US</dc:language>
  <cp:lastModifiedBy>cdel</cp:lastModifiedBy>
  <cp:lastPrinted>2014-11-05T10:55:00Z</cp:lastPrinted>
  <dcterms:modified xsi:type="dcterms:W3CDTF">2016-04-11T06:46:00Z</dcterms:modified>
  <cp:revision>3</cp:revision>
  <dc:subject/>
  <dc:title>关于2012年度医师资格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