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初级临床医学检验技师：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9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落细胞改良巴氏五级分类法中的第Ⅰ级是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涂片中未见异常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涂片中可见疑似癌细胞，性质不明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涂片中可见癌细胞，但不够典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涂片中可见癌细胞，细胞有明显恶性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可见异常细胞，但属良性病变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其他的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Ⅰ级为未见异常细胞，基本正常。Ⅱ级为可见异常细胞，但属良性病变范围。Ⅲ级为可见疑癌细胞，性质不明的细胞。Ⅳ级为可见癌细胞，但不够典型，或有极少数典型癌细胞，需进一步证实。Ⅴ级为可见癌细胞，细胞有明显恶性特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血液学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一型多发性骨髓瘤易并发浆细胞白血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IgA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IgD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IgE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IgG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IgM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不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多发性骨髓瘤经血清和尿中免疫电泳，可将“</w:t>
      </w:r>
      <w:r>
        <w:rPr>
          <w:rFonts w:cs="宋体;SimSun" w:ascii="宋体;SimSun" w:hAnsi="宋体;SimSun"/>
          <w:sz w:val="24"/>
        </w:rPr>
        <w:t>M”</w:t>
      </w:r>
      <w:r>
        <w:rPr>
          <w:rFonts w:ascii="宋体;SimSun" w:hAnsi="宋体;SimSun" w:cs="宋体;SimSun"/>
          <w:sz w:val="24"/>
        </w:rPr>
        <w:t>成分分为：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型、轻链型、双克隆或多克隆免疫球蛋白型和不分泌型等。其中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型比较罕见，且易并发浆细胞白血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化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糖激酶法测定葡萄糖主要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的生成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的减少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>的生成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>的减少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测定红色醌类化合物的生成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不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在己糖激酶催化下，葡萄糖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发生磷酸化反应，生成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与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。前者在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脱氢酶催化下脱氢，生成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磷酸葡萄糖酸，同时使</w:t>
      </w:r>
      <w:r>
        <w:rPr>
          <w:rFonts w:cs="宋体;SimSun" w:ascii="宋体;SimSun" w:hAnsi="宋体;SimSun"/>
          <w:sz w:val="24"/>
        </w:rPr>
        <w:t>NADP</w:t>
      </w:r>
      <w:r>
        <w:rPr>
          <w:rFonts w:ascii="宋体;SimSun" w:hAnsi="宋体;SimSun" w:cs="宋体;SimSun"/>
          <w:sz w:val="24"/>
        </w:rPr>
        <w:t>还原为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40nm</w:t>
      </w:r>
      <w:r>
        <w:rPr>
          <w:rFonts w:ascii="宋体;SimSun" w:hAnsi="宋体;SimSun" w:cs="宋体;SimSun"/>
          <w:sz w:val="24"/>
        </w:rPr>
        <w:t>吸光度上升的速率与葡萄糖浓度成正比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免疫学和免疫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临床治疗药物监测最常采用的方法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FPI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荧光酶免疫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TRFI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ELIS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免疫比浊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为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荧光偏振免疫分析法（</w:t>
      </w:r>
      <w:r>
        <w:rPr>
          <w:rFonts w:cs="宋体;SimSun" w:ascii="宋体;SimSun" w:hAnsi="宋体;SimSun"/>
          <w:sz w:val="24"/>
        </w:rPr>
        <w:t>fluorescenc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lari-zationimmunoassa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PIA</w:t>
      </w:r>
      <w:r>
        <w:rPr>
          <w:rFonts w:ascii="宋体;SimSun" w:hAnsi="宋体;SimSun" w:cs="宋体;SimSun"/>
          <w:sz w:val="24"/>
        </w:rPr>
        <w:t>）是一种定量免疫分析技术，其基本原理是荧光物质经单一平面的蓝偏振光（</w:t>
      </w:r>
      <w:r>
        <w:rPr>
          <w:rFonts w:cs="宋体;SimSun" w:ascii="宋体;SimSun" w:hAnsi="宋体;SimSun"/>
          <w:sz w:val="24"/>
        </w:rPr>
        <w:t>485nm</w:t>
      </w:r>
      <w:r>
        <w:rPr>
          <w:rFonts w:ascii="宋体;SimSun" w:hAnsi="宋体;SimSun" w:cs="宋体;SimSun"/>
          <w:sz w:val="24"/>
        </w:rPr>
        <w:t>）照射后，吸收光能跃入激发态，随后回复至基态，并发出单一平面的偏振荧光（</w:t>
      </w:r>
      <w:r>
        <w:rPr>
          <w:rFonts w:cs="宋体;SimSun" w:ascii="宋体;SimSun" w:hAnsi="宋体;SimSun"/>
          <w:sz w:val="24"/>
        </w:rPr>
        <w:t>525nm</w:t>
      </w:r>
      <w:r>
        <w:rPr>
          <w:rFonts w:ascii="宋体;SimSun" w:hAnsi="宋体;SimSun" w:cs="宋体;SimSun"/>
          <w:sz w:val="24"/>
        </w:rPr>
        <w:t>）。偏振荧光的强弱程度与荧光分子的大小呈正相关，与其受激发时转动的速度呈反相关。</w:t>
      </w:r>
      <w:r>
        <w:rPr>
          <w:rFonts w:cs="宋体;SimSun" w:ascii="宋体;SimSun" w:hAnsi="宋体;SimSun"/>
          <w:sz w:val="24"/>
        </w:rPr>
        <w:t>FPIA</w:t>
      </w:r>
      <w:r>
        <w:rPr>
          <w:rFonts w:ascii="宋体;SimSun" w:hAnsi="宋体;SimSun" w:cs="宋体;SimSun"/>
          <w:sz w:val="24"/>
        </w:rPr>
        <w:t>最适宜检测小至中等分子物质，常用于药物、激素的测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寄生虫学及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日疟治疗最常用的药物是下列哪一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氯喹＋乙胺嘧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氯喹＋伯氨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奎宁＋乙胺喹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氯喹＋奎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磺胺多辛＋青蒿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请解释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疟疾的治疗常用抗疟药可分为作用于红细胞内裂体增殖期的药物，如氯喹、咯萘啶、甲氟喹、青蒿素及蒿甲醚等，用以控制临床发作；杀灭红外期原虫及红内期配子体的药物，如伯氨喹和乙胺嘧啶，具有抗复发和切断传播的作用。间日疟病人常采用氯喹和伯氨喹治疗。恶性疟可单用氯喹，对其抗氯喹株，宜采用几种抗疟药联合治疗的方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19T09:50:00Z</dcterms:modified>
  <cp:revision>124</cp:revision>
  <dc:subject/>
  <dc:title/>
</cp:coreProperties>
</file>