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结核性腹膜炎的诊断依据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结核性腹膜炎如何治疗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炎症性肠病的临床表现有哪些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结核性腹膜炎的诊断依据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青壮年病人，有结核病史，伴有其他器官结核的证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热原因不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上，办有腹痛、腹胀、腹水或（和）腹部肿块、腹部压痛或（和）腹壁柔韧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腹水为渗出液，以淋巴细胞为主，一般细胞培养阴性，腹水细胞学检查未找到恶性肿瘤细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剂造影检查发现肠粘连。肠结核、腹水、肠瘘、肠外肿物等征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核菌素试验呈强阳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腹腔镜检查在脏层或壁腹膜上见到白色或灰白色粟粒大小的结节，活组织检查发现干酪样坏死性肉芽肿可确定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结核性腹膜炎如何治疗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治疗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息，营养，高蛋白，高维生素饮食。如有大量腹水，可适当放腹水以减轻症状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药物治疗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结核化学药物治疗可选用</w:t>
      </w:r>
      <w:r>
        <w:rPr>
          <w:rFonts w:cs="宋体;SimSun" w:ascii="宋体;SimSun" w:hAnsi="宋体;SimSun"/>
          <w:sz w:val="24"/>
        </w:rPr>
        <w:t>2RHZ/4R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ERHZ/4RH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R2H2,2SRHZ/4RH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R2H2</w:t>
      </w:r>
      <w:r>
        <w:rPr>
          <w:rFonts w:ascii="宋体;SimSun" w:hAnsi="宋体;SimSun" w:cs="宋体;SimSun"/>
          <w:sz w:val="24"/>
        </w:rPr>
        <w:t>。对粘连型或干酪型病例，由于大量纤维增生，药物不易进入病灶达到应有浓度，病变不易控制，故应适当延长抗结核的全疗程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手术治疗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适应证为：并发完全性、急性肠梗阻，或有不完全性、慢性肠梗阻经内科治疗而未见好转者；肠穿孔引起急性腹膜炎，或局限性化脓性腹膜炎经抗生素治疗而未见好转者；肠瘘经加强营养与抗结核化疗而未能闭合者；当本病诊断有困难，和腹内肿瘤或某些原因引起的急腹症不能鉴别时，可考虑剖腹探查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炎症性肠病的临床表现有哪些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克罗恩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床分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轻度：无全身症状、腹部压痛、包块于梗阻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度：介于轻度于重度之间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度：明显腹痛、腹泻及全身症状与并发症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病变范围  小肠型、结肠型、回结肠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消化系统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痛：为最常见症状，多位于右下腹或脐周。呈间歇性、痉挛性阵痛，常于餐后加重，排便或排气后缓解。当炎症波及腹膜时，疼痛加重，全腹剧痛可能为急性穿孔所致。当腹痛与不完全或完全肠梗阻有关时，可见肠梗阻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腹泻：呈间歇性或持续性，粪便多为糊状，一般无脓血或黏液，病变波及肛门直肠，可有黏液血便及里急后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腹部肿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症状：包括腹胀、恶心、呕吐、食欲减退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溃疡性结肠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床分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据病理程度分型：轻度型、中度型、重度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据病期分型：活动期、缓解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消化系统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泻：排便次数每日数次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以上。粪便性状为脓血便、黏液便或血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腹痛：轻度或中等程度腹痛，局限于左下腹及下腹部，有疼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便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便后缓解的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症状：腹胀、恶心、食欲减退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征：左下腹及下腹部压痛，重症者压痛明显，甚至出现腹肌紧张，反跳痛。合并有中毒性巨结肠时表现腹部膨隆、肠鸣音减弱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全身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热（低或中等度发热）、贫血、体重下降、低蛋白血症、水电解质平衡紊乱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肠外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病人具有肠外表现，肠外表现均与免疫功能异常有关，肠外表现在炎症性肠病控制或肠切除后可以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并发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毒性巨结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肠穿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量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直、结肠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肠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瘘管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肛门、直肠周围病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4-25T06:49:00Z</dcterms:modified>
  <cp:revision>345</cp:revision>
  <dc:subject/>
  <dc:title/>
</cp:coreProperties>
</file>