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姜炙法的注意事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以下关于枯矾的说法错误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姜炙法的注意事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炙法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备姜汁时，水的用量不宜过多，一般以最后所得姜汁与生姜的比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较适宜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与姜汁拌匀后，需充分闷润，待姜汁完全被吸尽后，再用文火炒干，否则，达不到姜炙的目的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料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酒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黄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醋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米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，最多不超过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盐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食盐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生姜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。若无生姜，可用干姜煎汁，用量为生姜的三分之一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蜜炙时，炼蜜的用量视药物的性质而定。一般质地疏松、纤维多的药物用蜜量宜大；质地坚实，黏性较强，油分较多的药物用蜜量宜小。通常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炼蜜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羊脂油炙淫羊藿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羊脂油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；油炸和油脂涂酥烘烤时，所用的酥油和麻油应适量，以利于炮制操作，能达到炮制要求为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这些辅料的用量只是针对大部分适用于此法的药物，但是在现实炮制中会有一些特殊的药物其辅料用量不在此范围内。比如说醋大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大黄片或块，用米醋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；盐吴茱萸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净吴茱萸，用食盐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；姜黄连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黄连片，用生姜</w:t>
      </w:r>
      <w:r>
        <w:rPr>
          <w:rFonts w:cs="宋体;SimSun" w:ascii="宋体;SimSun" w:hAnsi="宋体;SimSun"/>
          <w:sz w:val="24"/>
        </w:rPr>
        <w:t>12.5kg</w:t>
      </w:r>
      <w:r>
        <w:rPr>
          <w:rFonts w:ascii="宋体;SimSun" w:hAnsi="宋体;SimSun" w:cs="宋体;SimSun"/>
          <w:sz w:val="24"/>
        </w:rPr>
        <w:t>或干姜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，绞汁或煎汁；蜜麻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麻黄段，用炼蜜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等等。此类题目要注意特例特记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以下关于枯矾的说法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枯矾的说法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需煅制成呈白色蜂窝状固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途不得停火，需不断搅拌以使煅制完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煅制白矾时应一次性煅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用于治疗鼻衄齿衄，鼻息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增强了收涩敛疮、止血化腐作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枯矾的炮制方法：取净由矾，敲成小块，置煅锅内，用武火加热至熔化，继续煅至膨胀松泡呈白色蜂窝状固体，完全干燥，停火，放凉后取出，研成细粉。煅制白矾时应一次性煅透，中途不得停火，不要搅拌。否则搅拌后堵塞了水分挥发的通路，易形成凉后的“僵块”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枯矾酸寒之性降低，涌吐作用减弱，增强了收涩敛疮、止血化腐作用，用于湿疹湿疮，耳流脓，阴痒带下，久泻，便血，崩漏，鼻衄齿衄，鼻息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7T09:57:00Z</dcterms:modified>
  <cp:revision>147</cp:revision>
  <dc:subject/>
  <dc:title/>
</cp:coreProperties>
</file>