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汞合金打磨抛光是在充填完成几小时之后开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8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10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12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16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 24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填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充填体完全硬固方可打磨抛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汞合金雕刻形态是在充填完成多长时间后开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汞合金充填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，即可雕刻形态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龈乳头炎的一些临床表现易与牙髓炎混淆，除了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明显的自发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等度的冷热刺激疼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龈乳头发红肿胀，探触痛明显，易出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胀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可有轻度叩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局部牙龈乳头的红肿、易出血、探触痛的表现及局部刺激因素的存在可诊断急性龈乳头炎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其表现有疼痛症状，应注意与牙髓炎鉴别。牙髓炎常表现为阵发性放射痛，夜间痛，常存在邻面深龋等引起牙髓炎的病原因素，牙髓温度检测可引起疼痛等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坏死性龈炎病变区细菌学涂片增加最多的厌氧微生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伴放线聚集杆菌与梭形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梭形杆菌与中间普氏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牙龈卟啉单胞菌与螺旋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梭形杆菌与螺旋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学检查：病变区坏死物涂片，进行瑞氏染色，或刚果红染色，在显微镜下观察有无梭形杆菌和螺旋体。细菌学检查只是作为辅助检查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59:00Z</dcterms:created>
  <dc:creator>zyl</dc:creator>
  <dc:description/>
  <cp:keywords/>
  <dc:language>en-US</dc:language>
  <cp:lastModifiedBy>刘智超</cp:lastModifiedBy>
  <dcterms:modified xsi:type="dcterms:W3CDTF">2016-05-29T03:48:00Z</dcterms:modified>
  <cp:revision>10</cp:revision>
  <dc:subject/>
  <dc:title/>
</cp:coreProperties>
</file>