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合树脂的分层充填技术的叙述错误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包括水平逐层填充和斜分层填充技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水平逐层填充适用于前牙唇面充填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斜分层填充技术产生的聚合收缩最小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充填时第一层树脂的厚度应在大于</w:t>
      </w:r>
      <w:r>
        <w:rPr>
          <w:rFonts w:cs="宋体;SimSun" w:ascii="宋体;SimSun" w:hAnsi="宋体;SimSun"/>
          <w:szCs w:val="21"/>
        </w:rPr>
        <w:t>2mm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斜分层填充技术是后牙窝洞充填的首选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层填充包括水平逐层填充和斜分层填充技术。水平逐层填充适用于前牙唇面充填和后牙窝洞髓壁的首层充填，斜分层填充技术产生的聚合收缩最小，是后牙窝洞充填的首选技术。充填时复合树脂的厚度对光照固化有明显影响。第一层树脂的厚度应在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内，以后每层树脂的厚度不要超过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复合树脂充填术中，整块充填适用于深度为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的窝洞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的窝洞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6mm</w:t>
      </w:r>
      <w:r>
        <w:rPr>
          <w:rFonts w:ascii="宋体;SimSun" w:hAnsi="宋体;SimSun" w:cs="宋体;SimSun"/>
        </w:rPr>
        <w:t>的窝洞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7mm</w:t>
      </w:r>
      <w:r>
        <w:rPr>
          <w:rFonts w:ascii="宋体;SimSun" w:hAnsi="宋体;SimSun" w:cs="宋体;SimSun"/>
        </w:rPr>
        <w:t>的窝洞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小于</w:t>
      </w:r>
      <w:r>
        <w:rPr>
          <w:rFonts w:cs="宋体;SimSun" w:ascii="宋体;SimSun" w:hAnsi="宋体;SimSun"/>
        </w:rPr>
        <w:t>8mm</w:t>
      </w:r>
      <w:r>
        <w:rPr>
          <w:rFonts w:ascii="宋体;SimSun" w:hAnsi="宋体;SimSun" w:cs="宋体;SimSun"/>
        </w:rPr>
        <w:t>的窝洞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合树脂的填充技术有整块填充和分层填充技术。整块填充又称一次性填充，适用于深度小于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的浅窝洞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性坏死性龈炎病变区细菌学涂片增加最多的厌氧微生物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伴放线聚集杆菌与梭形杆菌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梭形杆菌与中间普氏菌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龈卟啉单胞菌与螺旋体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梭形杆菌与螺旋体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都不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菌学检查：病变区坏死物涂片，进行瑞氏染色，或刚果红染色，在显微镜下观察有无梭形杆菌和螺旋体。细菌学检查只是作为辅助检查方法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诊断急性坏死性龈炎时除临床特征外，常用的辅助诊断方法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活检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细菌培养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坏死物及牙龈组织培养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病变区细菌学涂片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脱落细胞检查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菌学检查：病变区坏死物涂片，进行瑞氏（</w:t>
      </w:r>
      <w:r>
        <w:rPr>
          <w:rFonts w:cs="宋体;SimSun" w:ascii="宋体;SimSun" w:hAnsi="宋体;SimSun"/>
        </w:rPr>
        <w:t>Wright</w:t>
      </w:r>
      <w:r>
        <w:rPr>
          <w:rFonts w:ascii="宋体;SimSun" w:hAnsi="宋体;SimSun" w:cs="宋体;SimSun"/>
        </w:rPr>
        <w:t>）染色，或刚果红染色，在显微镜下观察有无梭形杆菌和螺旋体。细菌学检查只是作为辅助检查方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3:52:00Z</dcterms:created>
  <dc:creator>zyl</dc:creator>
  <dc:description/>
  <cp:keywords/>
  <dc:language>en-US</dc:language>
  <cp:lastModifiedBy>刘智超</cp:lastModifiedBy>
  <dcterms:modified xsi:type="dcterms:W3CDTF">2016-06-05T04:04:00Z</dcterms:modified>
  <cp:revision>13</cp:revision>
  <dc:subject/>
  <dc:title/>
</cp:coreProperties>
</file>