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风不良阴沟中，主要有害气体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氯化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氰化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硫化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氟化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光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疏通阴沟、下水道等有可能产生硫化氢，其分子量</w:t>
      </w:r>
      <w:r>
        <w:rPr>
          <w:rFonts w:cs="宋体;SimSun" w:ascii="宋体;SimSun" w:hAnsi="宋体;SimSun"/>
        </w:rPr>
        <w:t>34.08</w:t>
      </w:r>
      <w:r>
        <w:rPr>
          <w:rFonts w:ascii="宋体;SimSun" w:hAnsi="宋体;SimSun" w:cs="宋体;SimSun"/>
        </w:rPr>
        <w:t>，熔点－</w:t>
      </w:r>
      <w:r>
        <w:rPr>
          <w:rFonts w:cs="宋体;SimSun" w:ascii="宋体;SimSun" w:hAnsi="宋体;SimSun"/>
        </w:rPr>
        <w:t>82.9℃</w:t>
      </w:r>
      <w:r>
        <w:rPr>
          <w:rFonts w:ascii="宋体;SimSun" w:hAnsi="宋体;SimSun" w:cs="宋体;SimSun"/>
        </w:rPr>
        <w:t>，沸点－</w:t>
      </w:r>
      <w:r>
        <w:rPr>
          <w:rFonts w:cs="宋体;SimSun" w:ascii="宋体;SimSun" w:hAnsi="宋体;SimSun"/>
        </w:rPr>
        <w:t>61.8℃</w:t>
      </w:r>
      <w:r>
        <w:rPr>
          <w:rFonts w:ascii="宋体;SimSun" w:hAnsi="宋体;SimSun" w:cs="宋体;SimSun"/>
        </w:rPr>
        <w:t>，气体相对密度为</w:t>
      </w:r>
      <w:r>
        <w:rPr>
          <w:rFonts w:cs="宋体;SimSun" w:ascii="宋体;SimSun" w:hAnsi="宋体;SimSun"/>
        </w:rPr>
        <w:t>1.19</w:t>
      </w:r>
      <w:r>
        <w:rPr>
          <w:rFonts w:ascii="宋体;SimSun" w:hAnsi="宋体;SimSun" w:cs="宋体;SimSun"/>
        </w:rPr>
        <w:t>，较空气重，常温常压下为无色气体，具有腐败臭蛋气味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职业性肿瘤的好发部位多见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阴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皮肤与呼吸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皮肤与消化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鼻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膀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包括致癌物在内的大多数化学物质均由呼吸道进入人体。从我国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颁布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法定职业肿瘤以及国际上研究的结果看，职业性肿瘤好发在肺部，答案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健康促进的核心策略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环境保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社会动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健康教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疾病控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开发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社会动员是一种有计划地促进社会变化和发展的策略，强调充分发挥社会各相关方面的作用，强调各种活动的整合与持续，通过一系列综合的、高效的动员促使社会各阶层（领导层、社区基层组织、</w:t>
      </w:r>
      <w:r>
        <w:rPr>
          <w:rFonts w:cs="宋体;SimSun" w:ascii="宋体;SimSun" w:hAnsi="宋体;SimSun"/>
        </w:rPr>
        <w:t>NGO</w:t>
      </w:r>
      <w:r>
        <w:rPr>
          <w:rFonts w:ascii="宋体;SimSun" w:hAnsi="宋体;SimSun" w:cs="宋体;SimSun"/>
        </w:rPr>
        <w:t>、相关专业人员、社区家庭和个人）广泛的主动参与，把健康促进的目标转化成满足广大居民健康需求的社会目标，并转化为社会成员共同的社会行动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健康教育与健康促进关系的表述，不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健康教育是健康促进不可缺少的核心要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健康促进对健康教育起着维护和推动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健康教育与健康促进两者之间有不可分割的内在联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健康教育是健康促进的深化与发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健康促进要以健康教育为先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健康教育是健康促进的基础，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表述错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6-12T01:58:00Z</dcterms:modified>
  <cp:revision>172</cp:revision>
  <dc:subject/>
  <dc:title/>
</cp:coreProperties>
</file>