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OLE_LINK1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黑龙江省继续医学教育项目</w:t>
      </w:r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培训材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使用情况简介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76"/>
      </w:tblGrid>
      <w:tr>
        <w:trPr>
          <w:trHeight w:val="1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材料的形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9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材料的目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内容概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361" w:bottom="1440"/>
      <w:pgNumType w:start="4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</w:pPr>
    <w:rPr>
      <w:rFonts w:ascii="黑体;SimHei" w:hAnsi="黑体;SimHei" w:eastAsia="黑体;SimHe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6:00Z</dcterms:created>
  <dc:creator>e</dc:creator>
  <dc:description/>
  <cp:keywords/>
  <dc:language>en-US</dc:language>
  <cp:lastModifiedBy>xsx</cp:lastModifiedBy>
  <cp:lastPrinted>2016-01-05T16:45:00Z</cp:lastPrinted>
  <dcterms:modified xsi:type="dcterms:W3CDTF">2016-01-08T01:15:00Z</dcterms:modified>
  <cp:revision>20</cp:revision>
  <dc:subject/>
  <dc:title>2005年全省申报省级医学继续教育项目共126项，经黑龙江省医学继续教育委员会学科组专家严格审查，卫生厅批准100个项目为2002年第一批黑龙江省医学继续教育项目，另有23项为备案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