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体折断多见于上颌中切牙近中切角或切缘水平折断，牙本质折断者可出现牙齿敏感症状，有时近髓处透红、敏感，此为牙折的何种类型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冠横折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冠斜折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冠纵折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冠折未露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冠折露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冠折未露髓：仅限于冠部釉质或釉质和牙本质折断，多见于上中切牙近中切角或切缘水平折断，偶见折断面涉及大部分唇面或舌面。牙本质折断者可出现牙齿敏感症状，有时可见近髓处透红、敏感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体遭受外力直接撞击，造成牙冠或牙根的折断称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震荡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折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脱位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楔状缺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酸蚀症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折：外力直接撞击，造成牙冠或牙根的折断称为牙折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夹板的适应证，不正确的一项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外伤引起的有保留价值的松动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周病导致的牙齿松动Ⅲ度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周手术前固定患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口腔卫生保持良好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周炎症已基本控制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夹板适应证：①牙周炎松动牙经牙周治疗后，牙松动仍较明显且有咀嚼不适等症状，如牙列完整，可作牙齿结扎以利牙周组织的修复再生。②松动牙在手术前需固定，以利于手术操作和术后的愈合。由于固定的力量不大，故只用于前牙。③因外伤而松动的牙，用夹板固定后，有利于牙周组织的修复，一般固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周后便可拆除。牙周病导致牙齿Ⅲ度松动的牙齿为拔除的指征，不是牙周夹板的适应症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病全身治疗的常用药物不包括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硝唑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四环素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羟氨苄青霉素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螺旋霉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多种维生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病的全身治疗常用抗生素，因为主要致病因素是细菌，选用合适的抗生素，可杀灭侵入牙周袋组织内的微生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35:00Z</dcterms:created>
  <dc:creator>zyl</dc:creator>
  <dc:description/>
  <cp:keywords/>
  <dc:language>en-US</dc:language>
  <cp:lastModifiedBy>刘智超</cp:lastModifiedBy>
  <dcterms:modified xsi:type="dcterms:W3CDTF">2016-07-03T04:00:00Z</dcterms:modified>
  <cp:revision>14</cp:revision>
  <dc:subject/>
  <dc:title/>
</cp:coreProperties>
</file>