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隐裂后会出现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髓充血的症状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急性牙髓炎的症状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急性根尖周炎的症状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慢性牙髓炎的症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述任一症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隐裂纹达牙本质并逐渐加深的过程，可延续数年，并可先后出现牙本质过敏症、根周膜炎等症状；也可并发牙髓和根尖周病。隐裂达根分歧部或牙根尖部时，还可引起牙髓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牙周联合病变，最终可导致牙齿完全劈裂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隐裂隐裂线不明显时常采用的检查方法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咬诊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电活力检测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碘酊染色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探诊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冷热诊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咬诊、探诊、染色法、透照法均可用于隐裂牙的检查。</w:t>
      </w:r>
      <w:r>
        <w:rPr>
          <w:rFonts w:cs="宋体;SimSun" w:ascii="宋体;SimSun" w:hAnsi="宋体;SimSun"/>
        </w:rPr>
        <w:t>2.5%</w:t>
      </w:r>
      <w:r>
        <w:rPr>
          <w:rFonts w:ascii="宋体;SimSun" w:hAnsi="宋体;SimSun" w:cs="宋体;SimSun"/>
        </w:rPr>
        <w:t>碘酊或其他染料类药物使牙面裂纹清晰可见。对无症状隐裂牙也能检查出来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侵袭性牙周炎关系最密切的致病菌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龈卟啉单胞菌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伴放线放线杆菌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间普氏菌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具核梭杆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变形链球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伴放线聚集杆菌（伴放线放线杆菌）是侵袭性牙周炎的主要致病菌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属于伴放线聚集杆菌对牙周组织毒性和破坏作用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产生内毒素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产生外毒素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抑制中性粒细胞的趋化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杀伤白细胞使其产生溶酶体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产生成纤维细胞抑制因子、破骨细胞激活因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伴放线聚集杆菌对牙周组织有毒性和破坏作用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产生一种叫白细胞毒素的外毒素，可杀伤白细胞使其产生溶酶体酶，对牙周组织造成损伤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抑制中性粒细胞的趋化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产生内毒素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产生胶原酶，破坏结缔组织和骨的胶原纤维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产生成纤维细胞抑制因子、破骨细胞激活因子等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（伴放线聚集杆菌）的表面可形成膜泡，内含毒素，膜泡的脱落可使毒素播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53:00Z</dcterms:created>
  <dc:creator>zyl</dc:creator>
  <dc:description/>
  <cp:keywords/>
  <dc:language>en-US</dc:language>
  <cp:lastModifiedBy>刘智超</cp:lastModifiedBy>
  <dcterms:modified xsi:type="dcterms:W3CDTF">2016-07-10T09:33:00Z</dcterms:modified>
  <cp:revision>15</cp:revision>
  <dc:subject/>
  <dc:title/>
</cp:coreProperties>
</file>