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600"/>
        <w:ind w:firstLine="3168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济宁市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医师执业注册集中办理汇总表</w:t>
      </w:r>
    </w:p>
    <w:p>
      <w:pPr>
        <w:pStyle w:val="Style15"/>
        <w:widowControl/>
        <w:shd w:fill="FFFFFF" w:val="clear"/>
        <w:ind w:firstLine="316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30"/>
        <w:gridCol w:w="735"/>
        <w:gridCol w:w="1440"/>
        <w:gridCol w:w="1305"/>
        <w:gridCol w:w="1125"/>
        <w:gridCol w:w="1110"/>
        <w:gridCol w:w="1530"/>
        <w:gridCol w:w="1410"/>
        <w:gridCol w:w="1170"/>
        <w:gridCol w:w="1665"/>
        <w:gridCol w:w="8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shd w:fill="FFFFFF" w:val="clear"/>
              </w:rPr>
              <w:t>身份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shd w:fill="FFFFFF" w:val="clear"/>
              </w:rPr>
              <w:t>申请执业</w:t>
            </w:r>
          </w:p>
          <w:p>
            <w:pPr>
              <w:pStyle w:val="Style15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shd w:fill="FFFFFF" w:val="clear"/>
              </w:rPr>
              <w:t>机构名称</w:t>
            </w:r>
          </w:p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shd w:fill="FFFFFF" w:val="clear"/>
              </w:rPr>
              <w:t>申请执业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shd w:fill="FFFFFF" w:val="clear"/>
              </w:rPr>
              <w:t>申请执业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shd w:fill="FFFFFF" w:val="clear"/>
              </w:rPr>
              <w:t>获得执业助理医师资格的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shd w:fill="FFFFFF" w:val="clear"/>
              </w:rPr>
              <w:t>获得执业医师资格的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shd w:fill="FFFFFF" w:val="clear"/>
              </w:rPr>
              <w:t>拟聘用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shd w:fill="FFFFFF" w:val="clear"/>
              </w:rPr>
              <w:t>县市区</w:t>
            </w: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444444"/>
                <w:sz w:val="21"/>
                <w:szCs w:val="21"/>
                <w:shd w:fill="FFFFFF" w:val="clear"/>
              </w:rPr>
              <w:t>市直单位初审意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填报单位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    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     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填报日期：</w:t>
      </w:r>
    </w:p>
    <w:p>
      <w:pPr>
        <w:pStyle w:val="Style15"/>
        <w:widowControl/>
        <w:shd w:fill="FFFFFF" w:val="clear"/>
        <w:spacing w:lineRule="atLeast" w:line="360" w:before="150" w:after="280"/>
        <w:jc w:val="center"/>
        <w:rPr>
          <w:rFonts w:ascii="Times New Roman" w:hAnsi="Times New Roman" w:eastAsia="仿宋_GB2312" w:cs="Times New Roman"/>
          <w:color w:val="444444"/>
          <w:sz w:val="21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color w:val="444444"/>
          <w:sz w:val="21"/>
          <w:szCs w:val="21"/>
          <w:shd w:fill="FFFFFF" w:val="clear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lineRule="atLeast" w:line="360" w:before="150" w:after="280"/>
        <w:jc w:val="center"/>
        <w:rPr>
          <w:rFonts w:ascii="Times New Roman" w:hAnsi="Times New Roman" w:cs="Times New Roman"/>
          <w:color w:val="444444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444444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shd w:fill="FFFFFF" w:val="clear"/>
        </w:rPr>
        <w:t>2</w:t>
      </w:r>
    </w:p>
    <w:p>
      <w:pPr>
        <w:pStyle w:val="Normal"/>
        <w:rPr>
          <w:rStyle w:val="StrongEmphasis"/>
          <w:rFonts w:ascii="Times New Roman" w:hAnsi="Times New Roman" w:eastAsia="黑体" w:cs="Times New Roman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</w:rPr>
        <w:t>集中注册时间安排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130"/>
        <w:gridCol w:w="3933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</w:rPr>
              <w:t>市直医疗卫生单位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金乡、高新区、太白湖新区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邹城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梁山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任城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泗水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嘉祥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微山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汶上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兖州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鱼台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曲阜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补报材料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8T09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