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口腔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网校建议大家在复习之初应不断拓宽知识面，提高得分能力。以下为考情分析：口腔医师资格考试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以上考题集中在口腔相关专业当中（口腔内科学、口腔修复、口腔颌面外科学、口腔预防医学、口腔组织病理学、口腔解剖生理学），其他所有科目仅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。是否能顺利通过考试，专业科目得分情况起到决定性作用。同时提高口腔专业理论水平，也为临床操作打下很好的理论基础，更为最后考前冲刺阶段复习做好知识储备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您参考学习计划复习的同时，不断根据个人复习情况，随时调整复习状态，总结出最适合自己的学习套路，以最佳的状态迎接考试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为您介绍各科目出题比例及经各课程特点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体牙髓病学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病学（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口腔医学（</w:t>
      </w:r>
      <w:r>
        <w:rPr>
          <w:rFonts w:cs="宋体;SimSun" w:ascii="宋体;SimSun" w:hAnsi="宋体;SimSun"/>
          <w:szCs w:val="21"/>
        </w:rPr>
        <w:t>3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黏膜病学（</w:t>
      </w:r>
      <w:r>
        <w:rPr>
          <w:rFonts w:cs="宋体;SimSun" w:ascii="宋体;SimSun" w:hAnsi="宋体;SimSun"/>
          <w:szCs w:val="21"/>
        </w:rPr>
        <w:t>2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内科学（</w:t>
      </w:r>
      <w:r>
        <w:rPr>
          <w:rFonts w:cs="宋体;SimSun" w:ascii="宋体;SimSun" w:hAnsi="宋体;SimSun"/>
          <w:szCs w:val="21"/>
        </w:rPr>
        <w:t>2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修复学（</w:t>
      </w:r>
      <w:r>
        <w:rPr>
          <w:rFonts w:cs="宋体;SimSun" w:ascii="宋体;SimSun" w:hAnsi="宋体;SimSun"/>
          <w:szCs w:val="21"/>
        </w:rPr>
        <w:t>19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外科学（</w:t>
      </w:r>
      <w:r>
        <w:rPr>
          <w:rFonts w:cs="宋体;SimSun" w:ascii="宋体;SimSun" w:hAnsi="宋体;SimSun"/>
          <w:szCs w:val="21"/>
        </w:rPr>
        <w:t>19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预防医学（</w:t>
      </w:r>
      <w:r>
        <w:rPr>
          <w:rFonts w:cs="宋体;SimSun" w:ascii="宋体;SimSun" w:hAnsi="宋体;SimSun"/>
          <w:szCs w:val="21"/>
        </w:rPr>
        <w:t>9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解剖生理学（</w:t>
      </w:r>
      <w:r>
        <w:rPr>
          <w:rFonts w:cs="宋体;SimSun" w:ascii="宋体;SimSun" w:hAnsi="宋体;SimSun"/>
          <w:szCs w:val="21"/>
        </w:rPr>
        <w:t>5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组织病理学（</w:t>
      </w:r>
      <w:r>
        <w:rPr>
          <w:rFonts w:cs="宋体;SimSun" w:ascii="宋体;SimSun" w:hAnsi="宋体;SimSun"/>
          <w:szCs w:val="21"/>
        </w:rPr>
        <w:t>5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生法规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心理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伦理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化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理学（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微生物学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免疫学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医学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科学（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科学（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产科学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科学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经历过考试失利的考生，还是初次参加医师资格考试的年轻考生，都应该在复习之初学习“应试技巧”这门课程，虽然应试技巧不会作为专业知识在考试中出现，但应试技巧却可以帮助各位考生拨开迷雾，探索出一条适合自己的复习道路。在正确的辅导指引下坚定地走下去，相信不远处就是胜利彼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6-10-26T04:01:00Z</dcterms:modified>
  <cp:revision>190</cp:revision>
  <dc:subject/>
  <dc:title/>
</cp:coreProperties>
</file>