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洋地黄治疗心力衰竭的药理作用及适应证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洋地黄的毒性反应有什么？怎么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利尿剂治疗心力衰竭的使用原则及注意事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洋地黄治疗心力衰竭及药理作用及适应证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洋地黄治疗心力衰竭的药理作用为：血流动力学效应（增强心肌收缩力，增加射血分数）；神经内分泌作用（降低交感神经活性，降低肾素血管紧张素系统活性，增加迷走神经张力）。大系列前瞻性对照的临床研究表明，地高辛（</w:t>
      </w:r>
      <w:r>
        <w:rPr>
          <w:rFonts w:cs="宋体;SimSun" w:ascii="宋体;SimSun" w:hAnsi="宋体;SimSun"/>
          <w:sz w:val="24"/>
        </w:rPr>
        <w:t>digoxin</w:t>
      </w:r>
      <w:r>
        <w:rPr>
          <w:rFonts w:ascii="宋体;SimSun" w:hAnsi="宋体;SimSun" w:cs="宋体;SimSun"/>
          <w:sz w:val="24"/>
        </w:rPr>
        <w:t>）可明显改善症状，减少住院率，提高运动耐量，增加心排血量，但对死亡率的影响与对照无差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洋地黄治疗心力衰竭的适应症：任何有症状的心力衰竭患者（</w:t>
      </w:r>
      <w:r>
        <w:rPr>
          <w:rFonts w:cs="宋体;SimSun" w:ascii="宋体;SimSun" w:hAnsi="宋体;SimSun"/>
          <w:sz w:val="24"/>
        </w:rPr>
        <w:t>NYHAⅡ</w:t>
      </w:r>
      <w:r>
        <w:rPr>
          <w:rFonts w:ascii="宋体;SimSun" w:hAnsi="宋体;SimSun" w:cs="宋体;SimSun"/>
          <w:sz w:val="24"/>
        </w:rPr>
        <w:t>～Ⅳ级）；心力衰竭伴心房纤颤（尤其是快心室率的心房颤动）疗效更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洋地黄的毒性反应有什么？怎么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洋地黄毒性反应的临床表现：肠胃道反应：食欲减退、恶心、呕吐等；神经系统毒性：头痛、忧郁、无力、视力模糊、黄视或绿视等；心脏毒性：心力衰竭加重和（或）各种心律失常，如室早二、三联律、交界性逸搏心律和非阵发性交界性心动过速，房室传导阻滞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洋地黄中毒处理：立即停用洋地黄。纠正心律失常，可选用苯妥因纳或利多卡因。如有低血钾时予以补充钾盐。单纯补钾效果不明显时，可同时补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利尿剂治疗心力衰竭的使用原则及注意事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利尿剂使用原则及注意事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无症状心衰不利尿，以避免神经内分泌激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症状心衰即使无水肿，也可使用。应每日测体重以检出隐性水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合用有协同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宜用能缓解症状的最小剂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可无期限使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排钾利尿剂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保钾利尿剂合用纠正低血钾优于补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慢性心力衰竭伴淤血性肝硬化时，应用螺内酯可增加利尿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过度利尿可致血容量不足、低血压、脏器灌注降低、神经内分泌激活，应密切观察出入量及血压改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噻嗪类利尿剂对脂代谢、糖代谢均有不良影响，并可引起高尿酸血症，长期应用应注意监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肾小球滤过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l/min</w:t>
      </w:r>
      <w:r>
        <w:rPr>
          <w:rFonts w:ascii="宋体;SimSun" w:hAnsi="宋体;SimSun" w:cs="宋体;SimSun"/>
          <w:sz w:val="24"/>
        </w:rPr>
        <w:t>时不用噻嗪类，除非与袢利尿剂合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保钾利尿剂与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合用，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测定一次血钾，至稳定为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张萌萌</cp:lastModifiedBy>
  <dcterms:modified xsi:type="dcterms:W3CDTF">2016-10-31T08:26:00Z</dcterms:modified>
  <cp:revision>154</cp:revision>
  <dc:subject/>
  <dc:title/>
</cp:coreProperties>
</file>