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lmer</w:t>
      </w:r>
      <w:r>
        <w:rPr>
          <w:rFonts w:ascii="宋体;SimSun" w:hAnsi="宋体;SimSun" w:cs="宋体;SimSun"/>
          <w:szCs w:val="21"/>
        </w:rPr>
        <w:t>记录中乳牙以英语字母表示，其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代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乳中切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侧切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乳尖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一乳磨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第二乳磨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lmer</w:t>
      </w:r>
      <w:r>
        <w:rPr>
          <w:rFonts w:ascii="宋体;SimSun" w:hAnsi="宋体;SimSun" w:cs="宋体;SimSun"/>
          <w:szCs w:val="21"/>
        </w:rPr>
        <w:t>记录系统也是分为上、下、左、右四区，恒牙记录同部位记录法；乳牙以英语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代表每区的乳中切牙至第二乳磨牙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我国最常用的临床牙位记录方法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国际牙科联合会系统记录方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用编号系统记录方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Palmer</w:t>
      </w:r>
      <w:r>
        <w:rPr>
          <w:rFonts w:ascii="宋体;SimSun" w:hAnsi="宋体;SimSun" w:cs="宋体;SimSun"/>
          <w:szCs w:val="21"/>
        </w:rPr>
        <w:t>记录系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部位记录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英文字母记录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的临床牙位记录方法有四种，其中我国最常用的临床牙位记录方法为部位记录法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釉牙本质界处的小弧线的说法，正确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位于牙釉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位于牙本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凹面向着牙釉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凹面向着牙本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小凹线间的嵴在冠部不明显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牙本质界电镜扫描可见釉质形成许多弧形外突，与其相对的是牙本质表面的小凹，小凹间有突出的嵴，这些嵴在咬合力最大的冠部牙本质更突出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龋损的釉质形成潜行性破坏，并且临床上能够看见牙齿表面的蓝白色外观，证明龋损达到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釉质表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釉质牙本质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骨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釉质牙骨质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本质牙骨质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龋损达到釉牙本质界，即向侧方扩展，形成潜行性破坏，以此种方式釉质可出现广泛损害，导致临床上所见牙表面的蓝白色外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6:00Z</dcterms:created>
  <dc:creator>zyl</dc:creator>
  <dc:description/>
  <cp:keywords/>
  <dc:language>en-US</dc:language>
  <cp:lastModifiedBy>刘智超</cp:lastModifiedBy>
  <dcterms:modified xsi:type="dcterms:W3CDTF">2016-11-08T01:22:00Z</dcterms:modified>
  <cp:revision>14</cp:revision>
  <dc:subject/>
  <dc:title/>
</cp:coreProperties>
</file>