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  <w:del w:id="1" w:author="微软用户" w:date="2016-08-18T15:17:00Z"/>
        </w:rPr>
      </w:pPr>
      <w:del w:id="0" w:author="微软用户" w:date="2016-08-18T15:17:00Z">
        <w:r>
          <w:rPr>
            <w:rFonts w:eastAsia="方正黑体_GBK" w:ascii="方正黑体_GBK" w:hAnsi="方正黑体_GBK"/>
            <w:sz w:val="32"/>
            <w:szCs w:val="32"/>
          </w:rPr>
        </w:r>
      </w:del>
    </w:p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中医类别住院（全科）医师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规范化培训招生报考须知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报名方式及资格审核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一）报名方式：实行网上报名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，报名截止时间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）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，（本次招录不收取报名费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二）提交照片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</w:rPr>
        <w:t>者</w:t>
      </w:r>
      <w:r>
        <w:rPr>
          <w:rFonts w:ascii="方正仿宋_GBK" w:hAnsi="方正仿宋_GBK" w:eastAsia="方正仿宋_GBK"/>
          <w:sz w:val="32"/>
          <w:szCs w:val="32"/>
        </w:rPr>
        <w:t>请在填报信息时上传个人电子照片、身份证、毕业证书、学位证书、执业医师资格证等证件照片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（三）填报志愿：</w:t>
      </w:r>
      <w:r>
        <w:rPr>
          <w:rFonts w:ascii="方正仿宋_GBK" w:hAnsi="方正仿宋_GBK" w:eastAsia="方正仿宋_GBK"/>
          <w:sz w:val="32"/>
          <w:szCs w:val="32"/>
        </w:rPr>
        <w:t>每位报考者限报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志愿。按所报考志愿的顺序填写，其中第一志愿报考“中医全科”的学员将优先录取。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报考者填报志愿时请认真阅读各基地医院的招生简章，结合各基地医院的招生条件填报志愿）。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color w:val="FF0000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（四）资格审核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二、基地面试</w:t>
      </w:r>
    </w:p>
    <w:p>
      <w:pPr>
        <w:pStyle w:val="Style16"/>
        <w:widowControl w:val="false"/>
        <w:spacing w:lineRule="exact" w:line="594" w:before="0" w:after="0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工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由市卫生计生委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牵头组织，各基地所在医院负责实施。报名学员凭本人报名表（资格审查通过的学员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打印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及各基地所需材料参加面试（单位人面试时，需带上单位证明）。</w:t>
      </w:r>
    </w:p>
    <w:p>
      <w:pPr>
        <w:pStyle w:val="Style16"/>
        <w:widowControl w:val="false"/>
        <w:spacing w:lineRule="exact" w:line="594" w:before="0" w:after="0"/>
        <w:rPr>
          <w:rFonts w:ascii="方正楷体_GBK" w:hAnsi="方正楷体_GBK" w:eastAsia="方正楷体_GBK"/>
          <w:color w:val="000000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</w:rPr>
        <w:t xml:space="preserve">    </w:t>
      </w: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1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时间：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5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（第一志愿未录取学员参加）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至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（第一、二志愿未录取学员参加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eastAsia="方正楷体_GBK" w:cs="Times New Roman" w:ascii="方正楷体_GBK" w:hAnsi="方正楷体_GBK"/>
          <w:color w:val="000000"/>
          <w:kern w:val="2"/>
          <w:sz w:val="32"/>
          <w:szCs w:val="32"/>
        </w:rPr>
        <w:t>2.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面试结果公布时间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6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报名学员及时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www.cqwsrc.com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查询面试结果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录  取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基地面试考核合格的学员经市卫生计生委审核批准后，正式录取名单由市卫生计生委行文公布，考生可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www.cqwsrc.com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上查询。在网站公布日期内，请各位学员前往重庆市卫生人才交流中心领取录取通知书，“社会人”需办理人事托管手续，凭录取通知书、人事档案调转证明到基地报到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四、注意事项</w:t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一）为保障第一志愿报考“中医全科”的学员优先录取，各基地在保持招生总数不变的前提下，中医、中医全科招录人数可适当调剂。</w:t>
      </w:r>
    </w:p>
    <w:p>
      <w:pPr>
        <w:pStyle w:val="Normal"/>
        <w:widowControl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级订单定向免费学生全部纳入中医全科招生范围，按要求参加网上报名，报名成功后按已分配基地要求报到。</w:t>
      </w:r>
    </w:p>
    <w:p>
      <w:pPr>
        <w:pStyle w:val="Style16"/>
        <w:widowControl w:val="false"/>
        <w:spacing w:lineRule="exact" w:line="594" w:before="0" w:after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三）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报名学员应按规定填报相关信息及资料，对填报的资料真实性负责，如填写信息及资料不符合要求者，不能参加基地面试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四）报名学员应提供准确无误的联系电话，并保持畅通，以便及时联系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五）报名学员通过网上报名后，请随时上网查询自己报名动态，资格审核中发现学员资料不齐或者资料不清晰等情况，会及时显示在学员的报名状态之中。学员在报名截止前可及时更正和补充完善。</w:t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  <w:del w:id="4" w:author="微软用户" w:date="2016-08-18T15:17:00Z"/>
        </w:rPr>
      </w:pPr>
      <w:del w:id="2" w:author="微软用户" w:date="2016-08-18T15:17:00Z">
        <w:r>
          <w:rPr>
            <w:rFonts w:ascii="方正黑体_GBK" w:hAnsi="方正黑体_GBK" w:eastAsia="方正黑体_GBK"/>
            <w:sz w:val="32"/>
            <w:szCs w:val="32"/>
          </w:rPr>
          <w:delText>附件</w:delText>
        </w:r>
      </w:del>
      <w:del w:id="3" w:author="微软用户" w:date="2016-08-18T15:17:00Z">
        <w:r>
          <w:rPr>
            <w:rFonts w:eastAsia="方正黑体_GBK" w:ascii="方正黑体_GBK" w:hAnsi="方正黑体_GBK"/>
            <w:sz w:val="32"/>
            <w:szCs w:val="32"/>
          </w:rPr>
          <w:delText>2</w:delText>
        </w:r>
      </w:del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  <w:del w:id="6" w:author="微软用户" w:date="2016-08-18T15:17:00Z"/>
        </w:rPr>
      </w:pPr>
      <w:del w:id="5" w:author="微软用户" w:date="2016-08-18T15:17:00Z">
        <w:r>
          <w:rPr>
            <w:rFonts w:eastAsia="方正黑体_GBK" w:ascii="方正黑体_GBK" w:hAnsi="方正黑体_GBK"/>
            <w:sz w:val="32"/>
            <w:szCs w:val="32"/>
          </w:rPr>
        </w:r>
      </w:del>
    </w:p>
    <w:p>
      <w:pPr>
        <w:pStyle w:val="Normal"/>
        <w:tabs>
          <w:tab w:val="clear" w:pos="420"/>
        </w:tabs>
        <w:spacing w:lineRule="exact" w:line="594"/>
        <w:ind w:right="0" w:hanging="0"/>
        <w:jc w:val="both"/>
        <w:rPr>
          <w:rFonts w:ascii="方正小标宋_GBK" w:hAnsi="方正小标宋_GBK" w:eastAsia="方正小标宋_GBK" w:cs="宋体;SimSun"/>
          <w:bCs/>
          <w:kern w:val="0"/>
          <w:sz w:val="36"/>
          <w:szCs w:val="36"/>
          <w:del w:id="10" w:author="微软用户" w:date="2016-08-18T15:17:00Z"/>
        </w:rPr>
      </w:pPr>
      <w:del w:id="7" w:author="微软用户" w:date="2016-08-18T15:17:00Z">
        <w:r>
          <w:rPr>
            <w:rFonts w:ascii="方正小标宋_GBK" w:hAnsi="方正小标宋_GBK" w:cs="宋体;SimSun" w:eastAsia="方正小标宋_GBK"/>
            <w:bCs/>
            <w:kern w:val="0"/>
            <w:sz w:val="36"/>
            <w:szCs w:val="36"/>
          </w:rPr>
          <w:delText>重庆市</w:delText>
        </w:r>
      </w:del>
      <w:del w:id="8" w:author="微软用户" w:date="2016-08-18T15:17:00Z">
        <w:r>
          <w:rPr>
            <w:rFonts w:eastAsia="方正小标宋_GBK" w:cs="宋体;SimSun" w:ascii="方正小标宋_GBK" w:hAnsi="方正小标宋_GBK"/>
            <w:bCs/>
            <w:kern w:val="0"/>
            <w:sz w:val="36"/>
            <w:szCs w:val="36"/>
          </w:rPr>
          <w:delText>2016</w:delText>
        </w:r>
      </w:del>
      <w:del w:id="9" w:author="微软用户" w:date="2016-08-18T15:17:00Z">
        <w:r>
          <w:rPr>
            <w:rFonts w:ascii="方正小标宋_GBK" w:hAnsi="方正小标宋_GBK" w:cs="宋体;SimSun" w:eastAsia="方正小标宋_GBK"/>
            <w:bCs/>
            <w:kern w:val="0"/>
            <w:sz w:val="36"/>
            <w:szCs w:val="36"/>
          </w:rPr>
          <w:delText>年中医类别住院（全科）医师规范化</w:delText>
        </w:r>
      </w:del>
    </w:p>
    <w:p>
      <w:pPr>
        <w:pStyle w:val="Normal"/>
        <w:tabs>
          <w:tab w:val="clear" w:pos="420"/>
        </w:tabs>
        <w:spacing w:lineRule="exact" w:line="594"/>
        <w:ind w:right="0" w:hanging="0"/>
        <w:jc w:val="both"/>
        <w:rPr>
          <w:rFonts w:ascii="方正小标宋_GBK" w:hAnsi="方正小标宋_GBK" w:eastAsia="方正小标宋_GBK" w:cs="宋体;SimSun"/>
          <w:bCs/>
          <w:kern w:val="0"/>
          <w:sz w:val="36"/>
          <w:szCs w:val="36"/>
          <w:del w:id="12" w:author="微软用户" w:date="2016-08-18T15:17:00Z"/>
        </w:rPr>
      </w:pPr>
      <w:del w:id="11" w:author="微软用户" w:date="2016-08-18T15:17:00Z">
        <w:r>
          <w:rPr>
            <w:rFonts w:ascii="方正小标宋_GBK" w:hAnsi="方正小标宋_GBK" w:cs="宋体;SimSun" w:eastAsia="方正小标宋_GBK"/>
            <w:bCs/>
            <w:kern w:val="0"/>
            <w:sz w:val="36"/>
            <w:szCs w:val="36"/>
          </w:rPr>
          <w:delText>培训基地招生计划</w:delText>
        </w:r>
      </w:del>
    </w:p>
    <w:p>
      <w:pPr>
        <w:pStyle w:val="Normal"/>
        <w:tabs>
          <w:tab w:val="clear" w:pos="420"/>
        </w:tabs>
        <w:spacing w:lineRule="exact" w:line="594"/>
        <w:ind w:right="0" w:hanging="0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3891"/>
        <w:gridCol w:w="1326"/>
        <w:gridCol w:w="1429"/>
        <w:gridCol w:w="1429"/>
        <w:gridCol w:w="50"/>
      </w:tblGrid>
      <w:tr>
        <w:trPr>
          <w:trHeight w:val="3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13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4"/>
                </w:rPr>
                <w:delText>序号</w:delText>
              </w:r>
            </w:del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14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4"/>
                </w:rPr>
                <w:delText>单    位</w:delText>
              </w:r>
            </w:del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del w:id="16" w:author="微软用户" w:date="2016-08-18T15:17:00Z"/>
              </w:rPr>
            </w:pPr>
            <w:del w:id="15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sz w:val="24"/>
                </w:rPr>
                <w:delText>招生总数</w:delText>
              </w:r>
            </w:del>
          </w:p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17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sz w:val="24"/>
                </w:rPr>
                <w:delText>（人）</w:delText>
              </w:r>
            </w:del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del w:id="19" w:author="微软用户" w:date="2016-08-18T15:17:00Z"/>
              </w:rPr>
            </w:pPr>
            <w:del w:id="18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sz w:val="24"/>
                </w:rPr>
                <w:delText>其中：</w:delText>
              </w:r>
            </w:del>
          </w:p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20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sz w:val="24"/>
                </w:rPr>
                <w:delText>面向社会招收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del w:id="22" w:author="微软用户" w:date="2016-08-18T15:17:00Z"/>
              </w:rPr>
            </w:pPr>
            <w:del w:id="21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sz w:val="24"/>
                </w:rPr>
                <w:delText>订单定向</w:delText>
              </w:r>
            </w:del>
          </w:p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23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sz w:val="24"/>
                </w:rPr>
                <w:delText>（不面向社会招收）</w:delText>
              </w:r>
            </w:del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24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4"/>
                </w:rPr>
                <w:delText>1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25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4"/>
                </w:rPr>
                <w:delText>重庆市中医院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26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55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27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55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28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0</w:delText>
              </w:r>
            </w:del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29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4"/>
                </w:rPr>
                <w:delText>2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0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4"/>
                </w:rPr>
                <w:delText>重庆市北碚区中医院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1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25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2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5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3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0</w:delText>
              </w:r>
            </w:del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4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4"/>
                </w:rPr>
                <w:delText>3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5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4"/>
                </w:rPr>
                <w:delText>重庆市永川区中医院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6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30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7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23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8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7</w:delText>
              </w:r>
            </w:del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39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4"/>
                </w:rPr>
                <w:delText>4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0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4"/>
                </w:rPr>
                <w:delText>重庆市垫江县中医院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1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6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2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1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3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4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4"/>
                </w:rPr>
                <w:delText>5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5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4"/>
                </w:rPr>
                <w:delText>重庆市九龙坡区中医院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6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25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7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5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48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0</w:delText>
              </w:r>
            </w:del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del w:id="49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4"/>
                </w:rPr>
                <w:delText>6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del w:id="50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4"/>
                </w:rPr>
                <w:delText>重庆市铜梁区中医院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51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5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52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0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53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5</w:delText>
              </w:r>
            </w:del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54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4"/>
                </w:rPr>
                <w:delText>7</w:delText>
              </w:r>
            </w:del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55" w:author="微软用户" w:date="2016-08-18T15:17:00Z">
              <w:r>
                <w:rPr>
                  <w:rFonts w:ascii="方正仿宋_GBK" w:hAnsi="方正仿宋_GBK" w:cs="方正仿宋_GBK" w:eastAsia="方正仿宋_GBK"/>
                  <w:color w:val="000000"/>
                  <w:sz w:val="24"/>
                </w:rPr>
                <w:delText>重庆市江津区中医院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56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4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57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 xml:space="preserve">     </w:delText>
              </w:r>
            </w:del>
            <w:del w:id="58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14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del w:id="59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 xml:space="preserve">     </w:delText>
              </w:r>
            </w:del>
            <w:del w:id="60" w:author="微软用户" w:date="2016-08-18T15:17:00Z">
              <w:r>
                <w:rPr>
                  <w:rFonts w:eastAsia="方正仿宋_GBK" w:cs="方正仿宋_GBK" w:ascii="方正仿宋_GBK" w:hAnsi="方正仿宋_GBK"/>
                  <w:color w:val="000000"/>
                  <w:sz w:val="24"/>
                </w:rPr>
                <w:delText>0</w:delText>
              </w:r>
            </w:del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textAlignment w:val="auto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del w:id="61" w:author="微软用户" w:date="2016-08-18T15:17:00Z">
              <w:r>
                <w:rPr>
                  <w:rFonts w:ascii="方正黑体_GBK" w:hAnsi="方正黑体_GBK" w:cs="方正仿宋_GBK" w:eastAsia="方正黑体_GBK"/>
                  <w:color w:val="000000"/>
                  <w:sz w:val="28"/>
                  <w:szCs w:val="28"/>
                </w:rPr>
                <w:delText>合计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del w:id="62" w:author="微软用户" w:date="2016-08-18T15:17:00Z">
              <w:r>
                <w:rPr>
                  <w:rFonts w:eastAsia="方正黑体_GBK" w:cs="方正仿宋_GBK" w:ascii="方正黑体_GBK" w:hAnsi="方正黑体_GBK"/>
                  <w:color w:val="000000"/>
                  <w:sz w:val="28"/>
                  <w:szCs w:val="28"/>
                </w:rPr>
                <w:delText>180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del w:id="63" w:author="微软用户" w:date="2016-08-18T15:17:00Z">
              <w:r>
                <w:rPr>
                  <w:rFonts w:eastAsia="方正黑体_GBK" w:cs="方正仿宋_GBK" w:ascii="方正黑体_GBK" w:hAnsi="方正黑体_GBK"/>
                  <w:color w:val="000000"/>
                  <w:sz w:val="28"/>
                  <w:szCs w:val="28"/>
                </w:rPr>
                <w:delText>133</w:delText>
              </w:r>
            </w:del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del w:id="64" w:author="微软用户" w:date="2016-08-18T15:17:00Z">
              <w:r>
                <w:rPr>
                  <w:rFonts w:eastAsia="方正黑体_GBK" w:cs="方正仿宋_GBK" w:ascii="方正黑体_GBK" w:hAnsi="方正黑体_GBK"/>
                  <w:color w:val="000000"/>
                  <w:sz w:val="28"/>
                  <w:szCs w:val="28"/>
                </w:rPr>
                <w:delText>47</w:delText>
              </w:r>
            </w:del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方正黑体_GBK" w:hAnsi="方正黑体_GBK" w:eastAsia="方正黑体_GBK"/>
                <w:sz w:val="28"/>
                <w:szCs w:val="28"/>
              </w:rPr>
            </w:pPr>
            <w:del w:id="65" w:author="微软用户" w:date="2016-08-18T15:17:00Z">
              <w:r>
                <w:rPr>
                  <w:rFonts w:eastAsia="方正黑体_GBK" w:cs="方正仿宋_GBK" w:ascii="方正黑体_GBK" w:hAnsi="方正黑体_GBK"/>
                  <w:color w:val="000000"/>
                  <w:sz w:val="28"/>
                  <w:szCs w:val="28"/>
                </w:rPr>
                <w:delText>47</w:delText>
              </w:r>
            </w:del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67" w:author="微软用户" w:date="2016-08-18T15:17:00Z"/>
        </w:rPr>
      </w:pPr>
      <w:del w:id="66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69" w:author="微软用户" w:date="2016-08-18T15:17:00Z"/>
        </w:rPr>
      </w:pPr>
      <w:del w:id="68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71" w:author="微软用户" w:date="2016-08-18T15:17:00Z"/>
        </w:rPr>
      </w:pPr>
      <w:del w:id="70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73" w:author="微软用户" w:date="2016-08-18T15:17:00Z"/>
        </w:rPr>
      </w:pPr>
      <w:del w:id="72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75" w:author="微软用户" w:date="2016-08-18T15:17:00Z"/>
        </w:rPr>
      </w:pPr>
      <w:del w:id="74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77" w:author="微软用户" w:date="2016-08-18T15:17:00Z"/>
        </w:rPr>
      </w:pPr>
      <w:del w:id="76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79" w:author="微软用户" w:date="2016-08-18T15:17:00Z"/>
        </w:rPr>
      </w:pPr>
      <w:del w:id="78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81" w:author="微软用户" w:date="2016-08-18T15:17:00Z"/>
        </w:rPr>
      </w:pPr>
      <w:del w:id="80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83" w:author="微软用户" w:date="2016-08-18T15:17:00Z"/>
        </w:rPr>
      </w:pPr>
      <w:del w:id="82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85" w:author="微软用户" w:date="2016-08-18T15:17:00Z"/>
        </w:rPr>
      </w:pPr>
      <w:del w:id="84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87" w:author="微软用户" w:date="2016-08-18T15:17:00Z"/>
        </w:rPr>
      </w:pPr>
      <w:del w:id="86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89" w:author="微软用户" w:date="2016-08-18T15:17:00Z"/>
        </w:rPr>
      </w:pPr>
      <w:del w:id="88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91" w:author="微软用户" w:date="2016-08-18T15:17:00Z"/>
        </w:rPr>
      </w:pPr>
      <w:del w:id="90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93" w:author="微软用户" w:date="2016-08-18T15:17:00Z"/>
        </w:rPr>
      </w:pPr>
      <w:del w:id="92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95" w:author="微软用户" w:date="2016-08-18T15:17:00Z"/>
        </w:rPr>
      </w:pPr>
      <w:del w:id="94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97" w:author="微软用户" w:date="2016-08-18T15:17:00Z"/>
        </w:rPr>
      </w:pPr>
      <w:del w:id="96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99" w:author="微软用户" w:date="2016-08-18T15:17:00Z"/>
        </w:rPr>
      </w:pPr>
      <w:del w:id="98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101" w:author="微软用户" w:date="2016-08-18T15:17:00Z"/>
        </w:rPr>
      </w:pPr>
      <w:del w:id="100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103" w:author="微软用户" w:date="2016-08-18T15:17:00Z"/>
        </w:rPr>
      </w:pPr>
      <w:del w:id="102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105" w:author="微软用户" w:date="2016-08-18T15:17:00Z"/>
        </w:rPr>
      </w:pPr>
      <w:del w:id="104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107" w:author="微软用户" w:date="2016-08-18T15:17:00Z"/>
        </w:rPr>
      </w:pPr>
      <w:del w:id="106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spacing w:lineRule="exact" w:line="594"/>
        <w:rPr>
          <w:rFonts w:ascii="方正仿宋_GBK" w:hAnsi="方正仿宋_GBK" w:eastAsia="方正仿宋_GBK"/>
          <w:sz w:val="28"/>
          <w:szCs w:val="28"/>
          <w:del w:id="109" w:author="微软用户" w:date="2016-08-18T15:17:00Z"/>
        </w:rPr>
      </w:pPr>
      <w:del w:id="108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rPr>
          <w:rFonts w:ascii="方正仿宋_GBK" w:hAnsi="方正仿宋_GBK" w:eastAsia="方正仿宋_GBK"/>
          <w:sz w:val="28"/>
          <w:szCs w:val="28"/>
        </w:rPr>
      </w:pPr>
      <w:del w:id="110" w:author="微软用户" w:date="2016-08-18T15:17:00Z">
        <w:r>
          <w:rPr>
            <w:rFonts w:eastAsia="方正仿宋_GBK" w:cs="方正仿宋_GBK" w:ascii="方正仿宋_GBK" w:hAnsi="方正仿宋_GBK"/>
            <w:sz w:val="28"/>
            <w:szCs w:val="28"/>
          </w:rPr>
          <w:delText xml:space="preserve">  </w:delText>
        </w:r>
      </w:del>
      <w:del w:id="111" w:author="微软用户" w:date="2016-08-18T15:17:00Z">
        <w:r>
          <w:rPr>
            <w:rFonts w:ascii="方正仿宋_GBK" w:hAnsi="方正仿宋_GBK" w:eastAsia="方正仿宋_GBK"/>
            <w:sz w:val="28"/>
            <w:szCs w:val="28"/>
          </w:rPr>
          <w:delText xml:space="preserve">重庆市卫生和计划生育委员会办公室        </w:delText>
        </w:r>
      </w:del>
      <w:del w:id="112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  <w:delText>2016</w:delText>
        </w:r>
      </w:del>
      <w:del w:id="113" w:author="微软用户" w:date="2016-08-18T15:17:00Z">
        <w:r>
          <w:rPr>
            <w:rFonts w:ascii="方正仿宋_GBK" w:hAnsi="方正仿宋_GBK" w:eastAsia="方正仿宋_GBK"/>
            <w:sz w:val="28"/>
            <w:szCs w:val="28"/>
          </w:rPr>
          <w:delText>年</w:delText>
        </w:r>
      </w:del>
      <w:del w:id="114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  <w:delText>8</w:delText>
        </w:r>
      </w:del>
      <w:del w:id="115" w:author="微软用户" w:date="2016-08-18T15:17:00Z">
        <w:r>
          <w:rPr>
            <w:rFonts w:ascii="方正仿宋_GBK" w:hAnsi="方正仿宋_GBK" w:eastAsia="方正仿宋_GBK"/>
            <w:sz w:val="28"/>
            <w:szCs w:val="28"/>
          </w:rPr>
          <w:delText>月</w:delText>
        </w:r>
      </w:del>
      <w:del w:id="116" w:author="微软用户" w:date="2016-08-18T15:17:00Z">
        <w:r>
          <w:rPr>
            <w:rFonts w:eastAsia="方正仿宋_GBK" w:ascii="方正仿宋_GBK" w:hAnsi="方正仿宋_GBK"/>
            <w:sz w:val="28"/>
            <w:szCs w:val="28"/>
          </w:rPr>
          <w:delText>18</w:delText>
        </w:r>
      </w:del>
      <w:del w:id="117" w:author="微软用户" w:date="2016-08-18T15:17:00Z">
        <w:r>
          <w:rPr>
            <w:rFonts w:ascii="方正仿宋_GBK" w:hAnsi="方正仿宋_GBK" w:eastAsia="方正仿宋_GBK"/>
            <w:sz w:val="28"/>
            <w:szCs w:val="28"/>
          </w:rPr>
          <w:delText>日印发</w:delText>
        </w:r>
      </w:del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lenovov</dc:creator>
  <dc:description/>
  <cp:keywords/>
  <dc:language>en-US</dc:language>
  <cp:lastModifiedBy>微软用户</cp:lastModifiedBy>
  <dcterms:modified xsi:type="dcterms:W3CDTF">2016-08-18T07:17:00Z</dcterms:modified>
  <cp:revision>2</cp:revision>
  <dc:subject/>
  <dc:title>重庆市卫生和计划生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