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口腔黏膜病学》考试大纲已经顺利公布，医学教育网搜集整理如下，请广大口腔助理医师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口腔助理医师《口腔黏膜病学》考试大纲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口腔黏膜感染性疾病　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单纯疱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念珠菌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唇、舌疾病　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非特异性唇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乳头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及鉴别诊断　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付少云</cp:lastModifiedBy>
  <dcterms:modified xsi:type="dcterms:W3CDTF">2016-11-21T10:26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