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517"/>
        <w:gridCol w:w="329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《生物化学》考试大纲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蛋白质的化学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分子组成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元素组成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分子结构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肽键与肽链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级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和四级结构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理化性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电点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沉淀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性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维生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的生理功能及缺乏症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酶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促反应的特点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的结构与功能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组成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活性中心与必需基团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原与酶原的激活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工酶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酶促反应速度的因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浓度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底物浓度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温度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激活剂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抑制剂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4705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生物氧化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氧化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氧化的特点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链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呼吸链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呼吸链的组成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成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成和利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氧化磷酸化的因素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脂质代谢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质概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功能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的分解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三酯的水解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的氧化分解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肪酸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酮体的生成和利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的合成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的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、原料和关键酶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的转化与去路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脂的组成与含量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脂蛋白的分类及生理功能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氨基酸代谢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营养作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生理功能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必需氨基酸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营养互补作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的一般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氨基作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代谢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氨基酸的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羧基作用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碳单位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苯丙氨酸和酪氨酸代谢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核酸的结构、功能与核苷酸代谢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分子组成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成分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螺旋结构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能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NA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理化性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的紫外吸收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性和复性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的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嘌呤核苷酸的分解产物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嘧啶核苷酸的分解产物</w:t>
            </w:r>
          </w:p>
        </w:tc>
      </w:tr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肝生物化学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转化作用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应类型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意义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色素代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的概念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游离胆红素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合胆红素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红素在肠道中的变化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代谢与黄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付少云</cp:lastModifiedBy>
  <dcterms:modified xsi:type="dcterms:W3CDTF">2016-11-21T10:56:00Z</dcterms:modified>
  <cp:revision>10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