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2017</w:t>
      </w:r>
      <w:r>
        <w:rPr/>
        <w:t>年公卫执业助理医师《医学伦理学》考试大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2508"/>
        <w:gridCol w:w="3130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公卫执业助理医师《医学伦理学》考试大纲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目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伦理学与医学伦理学</w:t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伦理学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伦理学的概念和类型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伦理学的研究对象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伦理学的基本理论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伦理学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医学伦理学的概念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医学伦理学的历史发展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医学伦理学的研究对象和内容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医学伦理学的基本观点和学科属性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学习医学伦理学的意义和方法</w:t>
            </w:r>
          </w:p>
        </w:tc>
      </w:tr>
      <w:tr>
        <w:trPr/>
        <w:tc>
          <w:tcPr>
            <w:tcW w:w="2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医学伦理学的基本原则与规范</w:t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伦理学的基本原则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尊重原则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不伤害原则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有利原则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公正原则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伦理学的基本规范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医学伦理学基本规范的含义和本质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医学伦理学基本规范的形式和内容</w:t>
            </w:r>
          </w:p>
        </w:tc>
      </w:tr>
      <w:tr>
        <w:trPr/>
        <w:tc>
          <w:tcPr>
            <w:tcW w:w="2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医疗人际关系伦理</w:t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患关系伦理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医患关系的概念和特点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医患关系的性质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医患关系模式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医患双方的道德权利与义务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构建和谐医患关系的伦理要求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务人员之间关系伦理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医务人员之间关系的含义和特点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处理好医务人员之间关系的意义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协调医务人员之间关系的伦理要求</w:t>
            </w:r>
          </w:p>
        </w:tc>
      </w:tr>
      <w:tr>
        <w:trPr/>
        <w:tc>
          <w:tcPr>
            <w:tcW w:w="2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临床诊疗伦理</w:t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诊疗的伦理原则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患者至上原则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最优化原则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知情同意原则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保密守信原则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诊断的伦理要求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询问病史的伦理要求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体格检查的伦理要求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辅助检查的伦理要求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治疗的伦理要求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药物治疗的伦理要求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手术治疗的伦理要求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其他治疗的伦理要求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急救的伦理要求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临床急救工作的特点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临床急救的伦理要求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886450" cy="2839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公共卫生伦理</w:t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伦理的含义和理论基础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公共卫生伦理的含义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公共卫生伦理的理论基础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伦理原则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社会参与原则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社会公益原则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社会公正原则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互助协同原则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信息公开原则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工作伦理要求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疾病防控的伦理要求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职业性损害防控的伦理要求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健康教育和健康促进的伦理要求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应对突发公共卫生事件的伦理要求</w:t>
            </w:r>
          </w:p>
        </w:tc>
      </w:tr>
      <w:tr>
        <w:trPr/>
        <w:tc>
          <w:tcPr>
            <w:tcW w:w="2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、医务人员医学伦理素质的养成</w:t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道德修养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医学道德修养的含义和意义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医学道德修养的目标和境界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医学道德修养的途径和方法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道德评价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医学道德评价的含义和意义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医学道德评价的标准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医学道德评价的依据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医学道德评价的方式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医学道德评价的方法</w:t>
            </w:r>
          </w:p>
        </w:tc>
      </w:tr>
    </w:tbl>
    <w:p>
      <w:pPr>
        <w:pStyle w:val="Heading1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5:00Z</dcterms:created>
  <dc:creator>dell</dc:creator>
  <dc:description/>
  <cp:keywords/>
  <dc:language>en-US</dc:language>
  <cp:lastModifiedBy>cdel</cp:lastModifiedBy>
  <dcterms:modified xsi:type="dcterms:W3CDTF">2016-11-21T10:50:00Z</dcterms:modified>
  <cp:revision>6</cp:revision>
  <dc:subject/>
  <dc:title/>
</cp:coreProperties>
</file>