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990"/>
        <w:gridCol w:w="285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口腔助理医师《医学伦理学》考试大纲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概念和类型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概念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基本观点和学科属性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300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临床诊疗伦理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疗的伦理原则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至上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优化的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情同意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密守信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的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询问病史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格检查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治疗的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治疗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治疗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急救的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工作的特点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的伦理要求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临终关怀与死亡的伦理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终关怀伦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概念和特点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伦理意义和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乐死伦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含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实施现状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伦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的概念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死亡标准的伦理意义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的含义和理论基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含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工作伦理要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性损害防控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和健康促进的伦理要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务人员医学伦理素质的养成与行为规范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式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法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从业人员行为规范（公共卫生执业助理医师不考核本内容）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从业人员基本行为规范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师行为规范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违反行为规范的处理原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6-11-21T10:43:00Z</dcterms:modified>
  <cp:revision>1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