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15"/>
        <w:gridCol w:w="4736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</w:rPr>
              <w:t>年口腔执业助理医师《口腔颌面外科学》考试大纲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口腔颌面外科基本知识及基本技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颌面外科病史记录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门诊病史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急诊病史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检查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检查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颌面部检查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颈部检查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颞下颌关节检查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唾液腺检查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消毒和灭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手术室与手术器械消毒和灭菌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者消毒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手术区消毒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手术基本操作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操作步骤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注意事项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创口处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创口分类、愈合及处理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换药的基本原则、注意事项及换药技术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绷带包扎的目的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口腔颌面部常用绷带类型及应用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麻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常用局部麻醉药物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普鲁卡因、利多卡因、布比卡因、阿替卡因和丁卡因的临床药理学特点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管收缩剂在局部麻醉中的应用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局部麻醉方法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表面麻醉、浸润麻醉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牙槽后神经、眶下神经、腭前神经、鼻腭神经、下牙槽神经、舌神经、颊神经的阻滞麻醉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各类牙拔除术的麻醉选择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局部麻醉的并发症及其防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及牙槽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拔除术基本知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拔牙适应证和禁忌证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拔牙前准备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拔牙器械及用法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拔除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步骤及方法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类恒牙及乳牙拔除术的特点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根拔除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手术指征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方法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阻生牙拔除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临床分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手术设计和方法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牙拔除术并发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术中、术后并发症及其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防治原则及方法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牙种植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植体分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种植材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骨结合概念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禁忌证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种植成功标准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牙槽外科手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槽突修整术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系带矫正术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口腔上颌窦瘘修补术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口腔颌面部感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解剖生理特点与感染的关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感染途径与常见致病菌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下颌智牙冠周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病因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间隙感染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眶下间隙感染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咬肌间隙感染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翼下颌间隙感染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颞下间隙感染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下颌下间隙感染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口底多间隙感染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化脓性颌骨骨髓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病因和分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及预防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新生儿颌骨骨髓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病因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放射性颌骨骨坏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病因及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及预防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面部疖痈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并发症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面颈部淋巴结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分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口腔颌面部创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颌面部创伤的特点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急救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窒息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出血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休克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颅脑损伤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感染防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包扎运送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软组织创伤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创伤类型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处理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各部位软组织创伤清创术特点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硬组织创伤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槽突骨折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颌骨骨折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颧骨及颧弓骨折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骨折愈合过程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口腔颌面部肿瘤及瘤样病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病因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软组织囊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分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颌骨囊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分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牙龈瘤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分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血管瘤与脉管畸形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及命名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成釉细胞瘤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鳞状细胞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舌癌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龈癌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颊癌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口底癌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唇癌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唾液腺疾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急性化脓性腮腺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慢性复发性腮腺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慢性阻塞性腮腺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涎石病及下颌下腺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涎瘘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舌下腺囊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黏液囊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多形性腺瘤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颞下颌关节疾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颞下颌关节紊乱病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颞下颌关节脱位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颞下颌关节强直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颌面部神经疾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三叉神经痛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周围性面神经麻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先天性唇腭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唇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致病因素、分类及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腭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致病因素、分类及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口腔颌面部影像学诊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颌面部</w:t>
            </w:r>
            <w:r>
              <w:rPr/>
              <w:t>X</w:t>
            </w:r>
            <w:r>
              <w:rPr/>
              <w:t>线投照技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内片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口外片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唾液腺造影技术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正常</w:t>
            </w:r>
            <w:r>
              <w:rPr/>
              <w:t>X</w:t>
            </w:r>
            <w:r>
              <w:rPr/>
              <w:t>线影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周组织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颌面骨解剖结构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颞下颌关节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典型病变</w:t>
            </w:r>
            <w:r>
              <w:rPr/>
              <w:t>X</w:t>
            </w:r>
            <w:r>
              <w:rPr/>
              <w:t>线影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体病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尖周病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周炎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颌骨骨髓炎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颌面骨骨折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颞下颌关节强直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颌骨囊肿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成釉细胞瘤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涎石病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唾液腺炎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CT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及适应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4:00Z</dcterms:created>
  <dc:creator>范俊秀</dc:creator>
  <dc:description/>
  <cp:keywords/>
  <dc:language>en-US</dc:language>
  <cp:lastModifiedBy>dell</cp:lastModifiedBy>
  <dcterms:modified xsi:type="dcterms:W3CDTF">2016-11-21T10:50:00Z</dcterms:modified>
  <cp:revision>5</cp:revision>
  <dc:subject/>
  <dc:title/>
</cp:coreProperties>
</file>