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60"/>
        <w:gridCol w:w="4916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口腔助理医师《预防医学》考试大纲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防医学的概述：定义、特点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及其影响因素：当代健康观、影响健康的主要因素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三级预防策略：第一级预防、第二级预防、第三级预防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统计学方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与基本步骤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计学中的几个基本概念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统计工作的基本步骤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定量资料的统计描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集中趋势指标：算术平均数、几何均数及中位数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离散程度指标：极差、标准差、四分位间距、变异系数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分类资料的统计描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相对数的种类：率、构成比及相对比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统计表与统计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计表的基本结构和要求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统计图形的类型及选择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流行病学原理和方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流行病学概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病学的定义、原理及主要方法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病学的用途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病学资料的来源与疾病分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相关资料的来源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疾病分布的常用测量指标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疾病流行强度：散发、暴发、流行、大流行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疾病三间分布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常用流行病学研究方法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口腔预防医学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疾病监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、目的、种类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临床预防服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临床预防服务的概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预防服务的概念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危险因素评估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相关行为干预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维护计划的制定与实施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场所行为干预的基本模式—</w:t>
            </w:r>
            <w:r>
              <w:rPr/>
              <w:t>5A</w:t>
            </w:r>
            <w:r>
              <w:rPr/>
              <w:t>模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；健康咨询的原则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烟草使用的行为干预：烟草使用和二手烟的概念及其危害、烟草依赖疾病的概念、临床戒烟指导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社区公共卫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传染病的预防与控制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的流行过程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预防控制的策略与措施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计划免疫：计划免疫的定义、预防接种的种类、计划免疫方案及疫苗的效果评价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院感染的预防与控制：医院感染的概念、影响因素及其预防控制措施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环境卫生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环境卫生的概念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污染及其来源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环境有害因素对健康的危害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职业卫生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卫生的概念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人群健康监护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营养与食品安全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营养、营养素及平衡膳食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中常见污染物及食物中毒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突发公共卫生事件及其应急策略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发公共卫生事件的概念、分类、和应急预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7:00Z</dcterms:created>
  <dc:creator>范俊秀</dc:creator>
  <dc:description/>
  <cp:keywords/>
  <dc:language>en-US</dc:language>
  <cp:lastModifiedBy>dell</cp:lastModifiedBy>
  <dcterms:modified xsi:type="dcterms:W3CDTF">2016-11-21T10:51:00Z</dcterms:modified>
  <cp:revision>4</cp:revision>
  <dc:subject/>
  <dc:title/>
</cp:coreProperties>
</file>