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公卫执业助理医师《健康教育与健康促进》考试大纲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五大领域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策略及核心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相关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改变阶段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的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一般程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计划实施的监测与质量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8:00Z</dcterms:created>
  <dc:creator>何承堃</dc:creator>
  <dc:description/>
  <dc:language>en-US</dc:language>
  <cp:lastModifiedBy>DELL</cp:lastModifiedBy>
  <dcterms:modified xsi:type="dcterms:W3CDTF">2016-11-21T10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