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降低釉质行驶功能时的剪切力，并且此处的釉质晶体和牙本质晶体混杂排列的结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釉质牙骨质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釉质牙本质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本质牙骨质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颈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绞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釉质牙本质界（釉牙本质界）处交界的形态和性质可以降低釉质行驶功能时所受到的剪切力，电镜观察见釉牙本质界处的釉质晶体和牙本质晶体混杂排列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构成釉质的基本结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釉柱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釉梭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釉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本质小管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釉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釉质的基本结构是釉柱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颌尖牙唇面外形高点的位置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颈缘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舌隆突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颈嵴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与颈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交界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颌尖牙唇面的外形高点在中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与颈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交界处的唇轴嵴上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颈嵴的说法，正确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牙合）面两牙尖三角嵴斜形相连形成的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前牙舌面窝的近远中边缘及后牙（牙合）面边缘的长条形釉质隆起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相对牙尖的两条三角嵴，横过（牙合）面相连形成的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轴面上从牙尖顶端伸向牙颈的纵行隆起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冠的唇、颊面上，沿颈缘部位微突的釉质隆起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颈嵴：牙冠的唇、颊面上，沿颈缘部位微突的釉质隆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28:00Z</dcterms:created>
  <dc:creator>zyl</dc:creator>
  <dc:description/>
  <cp:keywords/>
  <dc:language>en-US</dc:language>
  <cp:lastModifiedBy>刘智超</cp:lastModifiedBy>
  <dcterms:modified xsi:type="dcterms:W3CDTF">2016-11-21T10:55:00Z</dcterms:modified>
  <cp:revision>11</cp:revision>
  <dc:subject/>
  <dc:title/>
</cp:coreProperties>
</file>