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检验主管技师考试大纲</w:t>
      </w:r>
      <w:r>
        <w:rPr>
          <w:b/>
        </w:rPr>
        <w:t>-</w:t>
      </w:r>
      <w:r>
        <w:rPr>
          <w:b/>
        </w:rPr>
        <w:t>临床血液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2747"/>
        <w:gridCol w:w="1696"/>
        <w:gridCol w:w="1499"/>
        <w:gridCol w:w="1499"/>
      </w:tblGrid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元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目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、绪论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念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液学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临床血液学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临床血液学检验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液学与临床的关系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液学与疾病的关系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液学与检验的关系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96535" cy="556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556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、骨髓细胞学检查的临床意义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骨髓检查的内容与方法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骨髓检查的主要临床应用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检查的适应证与禁忌证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骨髓标本的采集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骨髓涂片检查方法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骨髓象检查的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骨髓象的分析与报告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骨髓细胞形态学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正常血细胞形态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粒细胞系统形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红细胞形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巨核细胞形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淋巴细胞形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浆细胞系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其它细胞系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正常骨髓中形态类似细胞的鉴别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正常骨髓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异常骨髓细胞形态变化特点及其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、血细胞化学染色的临床应用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常用血细胞化学染色的原理及意义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过氧化酶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过碘酸－雪夫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碱性磷酸酶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氯醋酸</w:t>
            </w:r>
            <w:r>
              <w:rPr/>
              <w:t>AS</w:t>
            </w:r>
            <w:r>
              <w:rPr/>
              <w:t>－</w:t>
            </w:r>
            <w:r>
              <w:rPr/>
              <w:t>D</w:t>
            </w:r>
            <w:r>
              <w:rPr/>
              <w:t>萘酚酯酶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α-</w:t>
            </w:r>
            <w:r>
              <w:rPr/>
              <w:t>醋酸萘酚酯酶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醋酸</w:t>
            </w:r>
            <w:r>
              <w:rPr/>
              <w:t>AS</w:t>
            </w:r>
            <w:r>
              <w:rPr/>
              <w:t>－</w:t>
            </w:r>
            <w:r>
              <w:rPr/>
              <w:t>D</w:t>
            </w:r>
            <w:r>
              <w:rPr/>
              <w:t>萘酚酯酶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碱性</w:t>
            </w:r>
            <w:r>
              <w:rPr/>
              <w:t>α-</w:t>
            </w:r>
            <w:r>
              <w:rPr/>
              <w:t>丁酸萘酚酯酶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）酸性磷酸酶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9</w:t>
            </w:r>
            <w:r>
              <w:rPr/>
              <w:t>）铁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细胞化学染色的临床应用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急性白血病类型的鉴别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贫血类型的鉴别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、血细胞超微结构检查的临床应用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正常血细胞的超微结构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透射电镜下的超微结构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扫描电镜下的超微结构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细胞超微结构检查的临床应用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白血病细胞的鉴别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病理性红细胞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、血细胞染色体检查的临床应用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染色体的基本概念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染色体命名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染色体的基本特征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染色体的结构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核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核型书写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染色体畸变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hyperlink r:id="rId3" w:tgtFrame="_blank">
              <w:r>
                <w:rPr>
                  <w:rStyle w:val="InternetLink"/>
                </w:rPr>
                <w:t>血液病</w:t>
              </w:r>
            </w:hyperlink>
            <w:r>
              <w:rPr/>
              <w:t>染色体畸变检查的应用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淋巴细胞白血病与淋巴瘤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髓系白血病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其他血液病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七、贫血概述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贫血的概念、分类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贫血的临床表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贫血的实验诊断方法与步骤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八、溶血性贫血的实验诊断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溶血性贫血检验概述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溶血性贫血的定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溶血性贫血的分类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确定有无溶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管内与血管外溶血的鉴别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溶血性贫血的红细胞形态异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溶血性贫血的实验诊断步骤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溶血性贫血的筛查项目与应用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浆游离血红蛋白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清结合珠蛋白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浆高铁血红素白蛋白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红蛋白尿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尿含铁血黄素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、红细胞膜缺陷性贫血及其实验诊断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红细胞膜的结构与功能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红细胞膜的组成与结构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红细胞膜的功能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影响红细胞膜稳定的因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红细胞膜缺陷的检验及其应用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红细胞渗透脆性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自身溶血试验及其纠正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酸化甘油溶血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蔗糖溶血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酸化血清溶血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红细胞膜蛋白电泳分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遗传性红细胞膜缺陷性贫血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遗传性球形红细胞增多症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遗传性椭圆形红细胞增多症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获得性红细胞膜缺陷性贫血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阵发性睡眠性血红蛋白尿症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、红细胞酶缺陷性贫血及其实验诊断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红细胞酶代谢与功能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维持红细胞能量代谢的主要酶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红细胞酶的功能改变与酶缺陷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红细胞酶缺陷的检验及其应用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高铁血红蛋白还原试验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变性珠蛋白小体检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G6PD</w:t>
            </w:r>
            <w:r>
              <w:rPr/>
              <w:t>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丙酮酸激酶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红细胞酶缺陷性贫血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红细胞</w:t>
            </w:r>
            <w:r>
              <w:rPr/>
              <w:t>G6PD</w:t>
            </w:r>
            <w:r>
              <w:rPr/>
              <w:t>缺陷症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红细胞丙酮酸激酶缺陷症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一、血红蛋白异常所致的贫血及其实验诊断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血红蛋白的结构与功能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红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珠蛋白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生理性血红蛋白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红蛋白的功能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红蛋白异常的检验及其应用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红蛋白电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抗碱血红蛋白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异丙醇沉淀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红细胞包涵体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HbA2</w:t>
            </w:r>
            <w:r>
              <w:rPr/>
              <w:t>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珠蛋白肽链分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红细胞镰变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血红蛋白病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红蛋白病的定义和分类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镰状细胞性贫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不稳定血红蛋白病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珠蛋白生成障碍性贫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alibri"/>
              </w:rPr>
              <w:t>α</w:t>
            </w:r>
            <w:r>
              <w:rPr/>
              <w:t>珠蛋白生成障碍性贫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Calibri"/>
              </w:rPr>
              <w:t>β</w:t>
            </w:r>
            <w:r>
              <w:rPr/>
              <w:t>珠蛋白生成障碍性贫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二、自身免疫性溶血性贫血及其实验诊断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自身免疫性溶血的检验及其应用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免疫性溶血性贫血的定义和分类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抗人球蛋白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冷凝集素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,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冷热溶血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,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自身免疫性溶血性贫血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温抗体型自身免疫性溶血性贫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冷凝集素综合征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阵发性冷性血红蛋白尿症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三、铁代谢障碍性贫血及其实验诊断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红细胞铁代谢与功能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铁的代谢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铁的功能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铁代谢障碍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铁代谢的检验及其应用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清铁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清铁蛋白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清总铁结合力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转铁蛋白饱和度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转铁蛋白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血清转铁蛋白受体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缺铁性贫血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缺铁性贫血的分期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与骨髓象特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铁染色与铁代谢的检查特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悉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铁粒幼红细胞性贫血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与骨髓象特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铁染色与铁代谢的检查特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四、脱氧核苷酸合成障碍性贫血及其实验诊断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缺乏症和叶酸缺乏症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与骨髓象特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和叶酸含量变化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恶性贫血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与骨髓象特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和吸收试验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五、造血功能障碍性贫血及其实验诊断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再生障碍性贫血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与发病机制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与骨髓象特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诊断标准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急性与慢性再生障碍性贫血的鉴别诊断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悉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急性造血功能停滞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悉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与骨髓象特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纯红细胞再生障碍性贫血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与骨髓象特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六、白血病概述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白血病特点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白血病概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急性白血病临床特征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急性白血病分型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细胞形态学分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免疫学分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遗传学分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分子生物学分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白血病疗效观察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急性白血病缓解标准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急性白血病复发标准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中枢神经系统白血病诊断标准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七、急性淋巴细胞白血病及其实验诊断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形态学检查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FAB</w:t>
            </w:r>
            <w:r>
              <w:rPr/>
              <w:t>形态学分类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其他检查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细胞化学染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免疫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染色体及分子生物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八、急性髓性白血病及其实验诊断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Mo</w:t>
            </w:r>
            <w:r>
              <w:rPr/>
              <w:t>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电子显微镜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M1</w:t>
            </w:r>
            <w:r>
              <w:rPr/>
              <w:t>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及分子生物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M2</w:t>
            </w:r>
            <w:r>
              <w:rPr/>
              <w:t>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及分子生物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M3</w:t>
            </w:r>
            <w:r>
              <w:rPr/>
              <w:t>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及分子生物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M4</w:t>
            </w:r>
            <w:r>
              <w:rPr/>
              <w:t>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及分子生物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M5</w:t>
            </w:r>
            <w:r>
              <w:rPr/>
              <w:t>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及分子生物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M6</w:t>
            </w:r>
            <w:r>
              <w:rPr/>
              <w:t>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M7</w:t>
            </w:r>
            <w:r>
              <w:rPr/>
              <w:t>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电子显微镜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</w:t>
            </w:r>
            <w:r>
              <w:rPr/>
              <w:t>中枢神经系统白血病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脑脊液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脑脊液蛋白测定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诊断标准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</w:t>
            </w:r>
            <w:r>
              <w:rPr/>
              <w:t>微量残留白血病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免疫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细胞遗传性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分子生物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九、慢性白血病及其实验诊断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慢性粒细胞白血病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染色体及分子生物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临床分期和标准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慢性淋巴细胞白血病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及分子生物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、特殊类型白血病及其实验诊断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浆细胞白血病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与多发性骨髓瘤鉴别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毛细胞白血病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电子显微镜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急性混合细胞白血病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分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形态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分子生物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一、骨髓增生异常综合征及其实验诊断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FAB</w:t>
            </w:r>
            <w:r>
              <w:rPr/>
              <w:t>分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骨髓活组织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免疫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染色体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分子生物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二、恶性淋巴瘤及其实验诊断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霍奇金病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组织学分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骨髓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非霍奇金病淋巴瘤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病理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象、骨髓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免疫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三、浆细胞病及其实验诊断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多发性骨髓瘤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骨髓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临床化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免疫电泳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巨球蛋白血症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骨髓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临床化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免疫电泳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四、骨髓增生性疾病及其实验诊断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真性红细胞增多症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与骨髓象特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其他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骨髓纤维化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与骨髓象特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骨髓活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与慢粒白血病的鉴别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原发性血小板增多症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与骨髓象特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小板功能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与继发性血小板增多症的鉴别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五、恶性组织细胞病及其实验诊断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恶性组织细胞病概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与反应性组织细胞增多症的鉴别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六、其他白细胞疾病及其实验诊断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白细胞减少症和粒细胞缺乏症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骨髓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嗜酸性粒细胞增多症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骨髓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类白血病反应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分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骨髓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细胞化学染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染色体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传染性单核细胞增多症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骨髓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清学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七、类脂质沉积病及其实验诊断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类脂质沉积病的实验诊断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戈谢病诊断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尼曼</w:t>
            </w:r>
            <w:r>
              <w:rPr/>
              <w:t>-</w:t>
            </w:r>
            <w:r>
              <w:rPr/>
              <w:t>匹克病诊断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八、血栓与止血的基本理论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血管壁止血功能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管壁的结构与调控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管壁止血功能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小板止血功能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小板结构及特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小板生化组成、代谢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小板止血功能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血液凝血机制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凝血因子种类、特性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凝血机制（内源凝血途径、外源凝血途径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抗血液凝固系统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凝物的种类及抗凝机制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纤维蛋白溶解系统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纤溶系统组成及特性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纤维蛋白溶解机制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</w:t>
            </w:r>
            <w:r>
              <w:rPr/>
              <w:t>血液流变学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液流动性和粘滞性特性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影响血液黏度的因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</w:t>
            </w:r>
            <w:r>
              <w:rPr/>
              <w:t>血栓形成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栓类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栓形成机制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九、检验基本方法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筛查试验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一期止血缺陷筛查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出血时间的原理、临床意义、操作及注意事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束臂试验的原理、临床意义、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二期止血缺陷筛查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凝血酶原时间（</w:t>
            </w:r>
            <w:r>
              <w:rPr/>
              <w:t>PT</w:t>
            </w:r>
            <w:r>
              <w:rPr/>
              <w:t>）的原理、临床意义、操作及注意事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活化部分凝血活酶时间（</w:t>
            </w:r>
            <w:r>
              <w:rPr/>
              <w:t>APTT</w:t>
            </w:r>
            <w:r>
              <w:rPr/>
              <w:t>）的原理、临床意义、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管壁检验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浆血管性血友病因子检测（抗原检测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浆</w:t>
            </w:r>
            <w:r>
              <w:rPr/>
              <w:t>6-</w:t>
            </w:r>
            <w:r>
              <w:rPr/>
              <w:t>酮</w:t>
            </w:r>
            <w:r>
              <w:rPr/>
              <w:t>-</w:t>
            </w:r>
            <w:r>
              <w:rPr/>
              <w:t>前列腺素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α</w:t>
            </w:r>
            <w:r>
              <w:rPr/>
              <w:t>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栓调节蛋白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血小板检验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小板生存时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小板相关免疫球蛋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小板聚集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小板释放产物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血浆血栓烷</w:t>
            </w:r>
            <w:r>
              <w:rPr/>
              <w:t>B2</w:t>
            </w:r>
            <w:r>
              <w:rPr/>
              <w:t>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血块收缩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凝血因子检验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浆纤维蛋白原含量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凝血因子含量与活性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浆因子</w:t>
            </w:r>
            <w:r>
              <w:rPr>
                <w:rFonts w:ascii="宋体;SimSun" w:hAnsi="宋体;SimSun" w:cs="宋体;SimSun"/>
              </w:rPr>
              <w:t>ⅩⅢ</w:t>
            </w:r>
            <w:r>
              <w:rPr/>
              <w:t>定性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浆因子</w:t>
            </w:r>
            <w:r>
              <w:rPr>
                <w:rFonts w:ascii="宋体;SimSun" w:hAnsi="宋体;SimSun" w:cs="宋体;SimSun"/>
              </w:rPr>
              <w:t>ⅩⅢ</w:t>
            </w:r>
            <w:r>
              <w:rPr/>
              <w:t>亚基抗原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生理抗凝蛋白检验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抗凝血酶</w:t>
            </w:r>
            <w:r>
              <w:rPr>
                <w:rFonts w:ascii="宋体;SimSun" w:hAnsi="宋体;SimSun" w:cs="宋体;SimSun"/>
              </w:rPr>
              <w:t>Ⅲ</w:t>
            </w:r>
            <w:r>
              <w:rPr/>
              <w:t>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蛋白</w:t>
            </w:r>
            <w:r>
              <w:rPr/>
              <w:t>C</w:t>
            </w:r>
            <w:r>
              <w:rPr/>
              <w:t>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蛋白</w:t>
            </w:r>
            <w:r>
              <w:rPr/>
              <w:t>S</w:t>
            </w:r>
            <w:r>
              <w:rPr/>
              <w:t>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活化蛋白</w:t>
            </w:r>
            <w:r>
              <w:rPr/>
              <w:t>C</w:t>
            </w:r>
            <w:r>
              <w:rPr/>
              <w:t>抵抗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</w:t>
            </w:r>
            <w:r>
              <w:rPr/>
              <w:t>病理性抗凝物质检验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狼疮抗凝物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浆因子</w:t>
            </w:r>
            <w:r>
              <w:rPr>
                <w:rFonts w:ascii="宋体;SimSun" w:hAnsi="宋体;SimSun" w:cs="宋体;SimSun"/>
              </w:rPr>
              <w:t>ⅤⅢ</w:t>
            </w:r>
            <w:r>
              <w:rPr/>
              <w:t>抑制物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浆游离肝素时间（甲苯胺兰纠正试验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</w:t>
            </w:r>
            <w:r>
              <w:rPr/>
              <w:t>纤溶活性检验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浆纤溶酶原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浆纤溶酶原活化剂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浆纤溶酶原活化抑制物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浆</w:t>
            </w:r>
            <w:r>
              <w:rPr/>
              <w:t>α</w:t>
            </w:r>
            <w:r>
              <w:rPr>
                <w:vertAlign w:val="subscript"/>
              </w:rPr>
              <w:t>2</w:t>
            </w:r>
            <w:r>
              <w:rPr/>
              <w:t>纤溶酶抑制物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</w:t>
            </w:r>
            <w:r>
              <w:rPr/>
              <w:t>－二聚体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血浆纤维蛋白（原）降解产物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血浆鱼精蛋白副凝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</w:t>
            </w:r>
            <w:r>
              <w:rPr/>
              <w:t>血液流变学检验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全血粘度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浆粘度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红细胞变形性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十、常见出血性疾病的实验诊断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出血性疾病的概述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管壁异常性疾病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过敏性紫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, 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遗传性毛细血管扩张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其他血管壁异常性疾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血小板异常性疾病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特发性血小板减少性紫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继发性血小板减少性紫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小板功能异常性疾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凝血因子异常性疾病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友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管性血友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维生素</w:t>
            </w:r>
            <w:r>
              <w:rPr/>
              <w:t>K</w:t>
            </w:r>
            <w:r>
              <w:rPr/>
              <w:t>缺乏和肝病所致的凝血障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遗传性纤维蛋白原缺陷症和因子</w:t>
            </w:r>
            <w:r>
              <w:rPr>
                <w:rFonts w:ascii="宋体;SimSun" w:hAnsi="宋体;SimSun" w:cs="宋体;SimSun"/>
              </w:rPr>
              <w:t>ⅩⅧ</w:t>
            </w:r>
            <w:r>
              <w:rPr/>
              <w:t>缺乏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循环抗凝物质增多及相关疾病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概述（临床特征等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实验室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. </w:t>
            </w:r>
            <w:r>
              <w:rPr/>
              <w:t>原发性纤溶亢进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概述（临床特征等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实验室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十一、常见血栓性疾病的实验诊断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弥散性血管内凝血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概述（临床特征等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病因及发病机制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检验及诊断标准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栓前状态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分子标志物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易栓症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实验室检查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十二、抗凝与溶栓治疗的实验室监测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抗凝治疗监测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肝素治疗的监测（低分子量肝素和普通肝素）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口服抗凝药治疗的监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抗血小板治疗监测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阿司匹林治疗的监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塞氯匹啶治疗的监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溶栓治疗监测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尿激酶治疗的监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链激酶治疗的监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PA</w:t>
            </w:r>
            <w:r>
              <w:rPr/>
              <w:t>治疗的监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十三、出凝血试验的自动化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出凝血试验的方法和原理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r>
      <w:rPr>
        <w:rFonts w:ascii="宋体;SimSun" w:hAnsi="宋体;SimSun" w:cs="宋体;SimSun"/>
      </w:rPr>
      <w:t xml:space="preserve"> 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xieyebingxue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cp:keywords/>
  <dc:language>en-US</dc:language>
  <cp:lastModifiedBy>付少云</cp:lastModifiedBy>
  <dcterms:modified xsi:type="dcterms:W3CDTF">2016-12-05T00:48:00Z</dcterms:modified>
  <cp:revision>18</cp:revision>
  <dc:subject/>
  <dc:title/>
</cp:coreProperties>
</file>