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7</w:t>
      </w:r>
      <w:r>
        <w:rPr>
          <w:b/>
        </w:rPr>
        <w:t>检验主管技师考试大纲</w:t>
      </w:r>
      <w:r>
        <w:rPr>
          <w:b/>
        </w:rPr>
        <w:t>-</w:t>
      </w:r>
      <w:r>
        <w:rPr>
          <w:b/>
        </w:rPr>
        <w:t>临床免疫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749"/>
        <w:gridCol w:w="2137"/>
        <w:gridCol w:w="843"/>
        <w:gridCol w:w="896"/>
      </w:tblGrid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元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 目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 点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285740" cy="308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74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抗原抗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反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原抗体反应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原抗体结合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原抗体亲和力和亲合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亲水胶体转化为疏水胶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  <w:br/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原抗体反应的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异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可逆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比例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阶段性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1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响抗原抗体反应的因素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反应物自身因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环境因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学检测技术的类型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类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免疫原和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制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原的制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颗粒性抗原的制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可溶性抗原的制备和纯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半抗原免疫原的制备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佐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佐剂的种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佐剂的作用机制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血清的制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动物的选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程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动物采血法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血清的鉴定和保存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血清的鉴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血清的保存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血清的纯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异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单价特异性抗血清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单克隆抗体及基困工程抗体的制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杂交瘤技术的基本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杂变瘤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阳性杂交瘤细胞的克隆化培养与冻存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克隆抗体的制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单克隆抗体的产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单克睦抗体的纯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单克隆抗体的性质鉴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单克隆抗体的特性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因工程抗体制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人源化抗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分子抗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体融合蛋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双特异性抗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噬菌体抗体库技术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  <w:br/>
              <w:t>1</w:t>
              <w:br/>
              <w:t>1</w:t>
              <w:br/>
              <w:br/>
              <w:t>1</w:t>
              <w:br/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克隆抗体的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验医学诊断试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蛋白质的提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分子抗体的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体融合蛋白的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双特异抗体的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体库技术的应用和前景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2</w:t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凝集反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凝集反应的特点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念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接凝集反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玻片凝集试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试管凝集试验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接凝集反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间接凝集反应的类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间接血凝试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胶乳凝集试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明胶凝集试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间接凝集反应的应用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沉淀反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沉淀反应的特点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体内沉淀试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絮状沉淀试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浊度测定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凝胶内沉淀试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单向扩散试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管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扳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双向扩散试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管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扳法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掘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>4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电泳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对流免疫电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火箭免疫电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电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固定电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交叉免疫电泳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沉淀反应在医学检验中的应用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放射免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免疫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基本类型及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用的放射性核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记物制备及鉴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血清鉴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  <w:br/>
              <w:t>3</w:t>
              <w:br/>
              <w:t>2</w:t>
              <w:br/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免疫分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基本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试验方法及测定方法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放射分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基本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RM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I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比较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免疫分析技术的应用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应用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荧光免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的基本知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物质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荧光抗体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抗体的制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的制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抗体染色与结果判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显微镜的基本结构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掘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荧光免疫分析的类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时间分辨荧光免疫测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偏振免疫测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酶免疫测定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荧光免疫技术在医学检验中的应用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抗体技术的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免疫测定的应用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酶免疫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酶免疫技术的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 酶和酶作用底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酶标记抗体或抗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同相裁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酶免疫技术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均相酶免疫测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异相酶免疫测定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酶联免疫吸附试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LIS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基本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类型及反应原理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酶免疫测定的应用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化学发光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疫分析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化学发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化学发光效率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　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发光剂和标记技术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化学发光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光剂的标记技术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</w:t>
              <w:br/>
              <w:t>4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发光免疫分析的类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直接化学发光免疫分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化学发光酶免疫分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电化学发光免疫分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应用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  <w:br/>
              <w:t>3</w:t>
              <w:br/>
              <w:t>4</w:t>
            </w:r>
          </w:p>
        </w:tc>
      </w:tr>
      <w:tr>
        <w:trPr/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生物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和素放大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素的理化性质与标记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活化生物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素标记蛋白质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和索、链霉亲和素理化性质与标记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亲和素及其活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链霉亲和素及其活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亲和素（或链霉亲和素）的标记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  <w:br/>
              <w:t>1</w:t>
              <w:br/>
              <w:t>2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合素系统的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灵敏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异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稳定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适用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其他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和素系统的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和素系统基本类型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 生物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和素系统在酶免疫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中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 生物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和素系统在荧光免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中的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 生物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和素系统在放射免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中的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 生物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和素系统在分子生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中的应用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  <w:br/>
              <w:br/>
              <w:br/>
              <w:t>4</w:t>
              <w:br/>
              <w:br/>
              <w:t>4</w:t>
              <w:br/>
              <w:br/>
              <w:br/>
              <w:t>4</w:t>
              <w:br/>
              <w:br/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、固相膜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疫测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用的固相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固相膜的技术要求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金标记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胶体金的制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金制备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膜载体免疫测定的种类与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渗滤试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免疫层析试验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斑点酶免疫吸附试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酶联免疫斑点试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印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放射免疫沉淀试验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>4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、免疫组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的处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原的保存与修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体的处理与保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组化的结果判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2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荧光组织化学技术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组织处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抗体的标记及染色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酶免疫组织化学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组织处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酶标记抗体免疫组化染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非标记抗体免疫酶组化染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酶免疫组化染色中常用的酶及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色底物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  <w:t>4</w:t>
              <w:br/>
              <w:t>4</w:t>
              <w:br/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和组织化学染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和素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葡萄球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蛋白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凝集素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链酶亲和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素法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标记电镜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标记电镜技术的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标记电镜技术标本制备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用的免疫标记电镜技术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  <w:br/>
              <w:t>2</w:t>
              <w:br/>
              <w:br/>
              <w:t>4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组织化学技术的应用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组织化学技术的临床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组织化学技术的拓展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</w:p>
        </w:tc>
      </w:tr>
      <w:tr>
        <w:trPr/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、免疫细胞的分离及其表面标志检测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细胞的分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外周血单个核细胞分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淋巴细胞的分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的分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亚群的分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不同细胞分离方法的综合评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离细胞的保存及活力测定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  <w:br/>
              <w:t>3</w:t>
              <w:br/>
              <w:br/>
              <w:t>3</w:t>
              <w:br/>
              <w:t>2</w:t>
              <w:br/>
              <w:t>3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淋巴细胞标志及亚群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表面标志及其亚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表面标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K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表面标志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的免疫细胞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单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吞噬细胞系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树突状细胞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细胞表面标志的检测及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细胞表面标志的检测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淋巴细胞表面标志检测的临床意义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五、免疫细胞功能检测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淋巴细胞的功能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功能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功能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K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活性测定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吞噬细胞功能检测技术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中性粒细胞功能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巨噬细胞功能检测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细胞功能检测的临床应用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</w:r>
          </w:p>
        </w:tc>
      </w:tr>
      <w:tr>
        <w:trPr/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六、细胞因子与细胞黏附因子的测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学测定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促进细胞增殖和抑制细胞增殖测 定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毒活性测定法共同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病毒活性测定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趋化活性测定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活性测定方法学评价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br/>
              <w:t>3</w:t>
              <w:br/>
              <w:t>3</w:t>
              <w:br/>
              <w:t>3</w:t>
              <w:br/>
              <w:t>2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测定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LIS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流式细胞分析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酶联免疫斑点试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学测定方法学评价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因子与细胞黏附因子测定的 临床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定疾病诊断的辅助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评估疾病的免疫状态、判断治疗 效果及预后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、流式细胞仪分析技术及应用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工作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散射光的测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测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分选原理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  <w:br/>
              <w:t>2</w:t>
              <w:br/>
              <w:br/>
              <w:t>2</w:t>
              <w:br/>
              <w:t>1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的显示与分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数据显示方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设门分析技术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式细胞仪免疫分析的技术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检测样品制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分析中常用的荧光染料与标 记染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胶乳颗粒技术的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流式细胞免疫学技术的质量控制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  <w:t>2</w:t>
              <w:br/>
              <w:br/>
              <w:br/>
              <w:t>4</w:t>
              <w:br/>
              <w:t>2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式细胞术在免疫学检查中的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淋巴细胞及其亚群的分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淋巴细胞功能分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淋巴造血系统分化抗原及白血病 免疫分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肿瘤耐药相关蛋白分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ID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检测中的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自身免疫性疾病相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L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原分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移植免疫中的应用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t>4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八、体液免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球蛋白测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的临床意义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及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及临床意义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及脑脊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及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脑脊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及临床意义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亚类测定及临床意义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蛋白测定及临床意义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轻链测定及临床意义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球蛋白的检测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九、补体检测及应用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补体成分的含量与理化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补体的活化途径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体总活性测定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单个补体成分的测定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溶血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化学法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体结合试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试验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试验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评价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  <w:t>4</w:t>
              <w:br/>
              <w:t>3</w:t>
            </w:r>
          </w:p>
        </w:tc>
      </w:tr>
      <w:tr>
        <w:trPr/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、免疫检验自动化仪器分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免疫浊度分析系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透射比浊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胶乳比浊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散射比浊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比浊分析的影响因素和临 床应用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br/>
              <w:t>3</w:t>
              <w:br/>
              <w:br/>
              <w:t>3</w:t>
              <w:br/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发光免疫分析系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吖啶酯标记化学发光免疫分析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酶联发光免疫分析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电化学发光免疫分析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在临床免疫检测中的应用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  <w:br/>
              <w:br/>
              <w:t>3</w:t>
              <w:br/>
              <w:t>4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荧光免疫分析系统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时间分辨荧光免疫分析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荧光偏振免疫分析仪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酶联免疫分析系统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一、临床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疫检验的质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与质量保证相关的定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方法诊断效率评价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  <w:br/>
              <w:br/>
              <w:t>3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检验的质量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的正确收集及处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准化操作及流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准品和质控品的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的环境、设施和设备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保证、室内质控和室间质评之间的关系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免疫检验的质量控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检验质量控制中常用统计 学方法的选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性免疫检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量免疫检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半定量免疫检验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>3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检验室内质量控制的数据处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室内质控数据的评价和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室内质控的局限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检验质量保证的意义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二、感染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疾病与感染免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菌感染性疾病的免疫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链球菌感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伤寒沙门菌感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结核分枝杆菌感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菌感染性疾病的免疫检测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深部真菌感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类真菌感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毒感染性疾病的免疫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流感病毒感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轮状病毒感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肝炎病毒感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冠状病毒感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感染的免疫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弓形虫感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风疹病毒感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巨细胞病毒感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单纯疱疹病毒感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感染的免疫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疟原虫感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吸虫感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丝虫感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华支睾吸虫感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猪囊尾蚴感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三、超敏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性疾病及其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疫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.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超敏反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Ⅰ型超敏反应发生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见Ⅰ型超敏反应性疾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Ⅰ型超敏反应免疫学检测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  <w:br/>
              <w:t>3</w:t>
              <w:br/>
              <w:t>4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超敏反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Ⅱ型超敏反应发生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见Ⅱ型超敏反应性痰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Ⅱ型超敏反应免疫学检测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  <w:br/>
              <w:t>3</w:t>
              <w:br/>
              <w:t>4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.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超敏反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Ⅲ型超敏反应发生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见Ⅲ型超敏反应性疾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Ⅲ型超敏反应免疫学检测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  <w:br/>
              <w:t>3</w:t>
              <w:br/>
              <w:t>4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.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超敏反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Ⅳ型超敏反应发生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见Ⅳ型超敏反应性疾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Ⅳ型超敏反应免疫学检测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  <w:br/>
              <w:t>3</w:t>
              <w:br/>
              <w:t>4</w:t>
            </w:r>
          </w:p>
        </w:tc>
      </w:tr>
      <w:tr>
        <w:trPr/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四、自身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疫性疾病及其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疫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自身免疫性疾病的共同特征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身免疫性疾病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损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自身抗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调节异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遗传因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的自身免疫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疾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由Ⅱ型超敏反应引起的自身免疫性疾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自身抗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复合物引起的自身免疫性疾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对自身抗原应答引起的自身免疫性疾病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自身免疫性疾病的自身抗体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自身抗体的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核抗体的检测与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N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体谱的检测与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与小血管炎相关的自身抗体检 测与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自身抗体的检测与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与自身免疫性肝病相关自身抗 体的检测与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与桥本甲状腺炎相关自身抗体 的检测与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与神经系统自身免疫性相关自 身抗体的检测与应用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4</w:t>
              <w:br/>
              <w:t>4</w:t>
              <w:br/>
              <w:t>4</w:t>
              <w:br/>
              <w:br/>
              <w:t>4</w:t>
              <w:br/>
              <w:br/>
              <w:br/>
              <w:t>4</w:t>
              <w:br/>
              <w:br/>
              <w:t>4</w:t>
              <w:br/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身抗体检测的临床应用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自身抗体检测的一般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方法的选择及结果的确认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身免疫性疾病的相关实验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球蛋白和补体检测及临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淋巴细胞检测及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因子检测及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循环免疫复合物检测及临床意义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五、免疫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殖性疾病及其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疫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念及分类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球蛋白异常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殖性疾病的免疫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伤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浆细胞异常增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正常体液免疫抑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异常免疫球蛋白增生造成的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损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溶骨性病变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2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免疫球蛋白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殖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多发性骨髓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巨球蛋白血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重链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轻链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良性单克隆丙种球蛋白血症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球蛋白异常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殖常用的免疫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清区带电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电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固定电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清免疫球蛋白定量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常免疫球蛋白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蛋白的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液轻链蛋白的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异常免疫球蛋白检测的应用原则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六、免疫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陷性疾病及其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疫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缺陷病的分类和特点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缺陷病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缺陷病的特点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br/>
              <w:t>2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发性免疫缺陷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原发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缺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原发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缺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重症联合免疫缺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原发性吞噬细胞缺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原发性补体系统缺陷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继发性免疫缺陷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继发性免疫缺陷的常见原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获得性免疫缺陷综合征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缺陷病检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缺陷的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缺陷的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吞噬细胞缺陷的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补体系统缺陷的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获得性免疫缺陷病的检测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七、肿瘤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疫与免疫学检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抗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根据肿瘤抗原的特异性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根据肿瘤抗原产生机制分类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体抗肿瘤的免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效应机制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肿瘤的细胞免疫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扰肿瘤的体液免疫机制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免疫学检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肿瘤标志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肿瘤患者免疫状态的检测及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意义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八、移植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疫及其免疫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引起排斥反应韵靶抗原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主要组织相容性抗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其他组织相容性抗原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斥反应的类型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生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超急性排斥反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急性排斥反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慢性排斥反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移植物抗宿主反应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HL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清学分型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学分型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子生物学分型法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的组织或器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肾脏移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肝脏移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心脏移植与心肺联合移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髓与其他来源的干细胞移植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斥反应的预防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组织配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移植物与受体的预处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抑制措施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斥反应的免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体液免疫与细胞免疫水平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微量蛋白检测的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急性时相反应物质检测的临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抑制剂体内药物浓度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临床意义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　</w:t>
    </w:r>
    <w:r>
      <w:rPr>
        <w:rFonts w:ascii="宋体;SimSun" w:hAnsi="宋体;SimSun" w:cs="宋体;SimSun"/>
      </w:rPr>
      <w:t xml:space="preserve">    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CC3300"/>
      <w:kern w:val="0"/>
      <w:sz w:val="27"/>
      <w:szCs w:val="27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  <w:jc w:val="left"/>
    </w:pPr>
    <w:rPr>
      <w:rFonts w:ascii="Courier New" w:hAnsi="Courier New" w:eastAsia="宋体;SimSun" w:cs="Courier New"/>
      <w:color w:val="000066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anchor">
    <w:name w:val="fck__anc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pagebreak">
    <w:name w:val="fck__pagebreak"/>
    <w:basedOn w:val="Normal"/>
    <w:qFormat/>
    <w:pPr>
      <w:widowControl/>
      <w:pBdr>
        <w:top w:val="dotted" w:sz="6" w:space="0" w:color="999999"/>
        <w:bottom w:val="dotted" w:sz="6" w:space="0" w:color="99999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4:00Z</dcterms:created>
  <dc:creator>cdel</dc:creator>
  <dc:description/>
  <cp:keywords/>
  <dc:language>en-US</dc:language>
  <cp:lastModifiedBy>付少云</cp:lastModifiedBy>
  <dcterms:modified xsi:type="dcterms:W3CDTF">2016-12-05T01:14:00Z</dcterms:modified>
  <cp:revision>14</cp:revision>
  <dc:subject/>
  <dc:title/>
</cp:coreProperties>
</file>