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检验基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793"/>
        <w:gridCol w:w="2311"/>
        <w:gridCol w:w="847"/>
        <w:gridCol w:w="1103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304790" cy="580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580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红细胞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分子结构、成分、合成和代谢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氰化高铁血红蛋白测定法操作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形态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比容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平均指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体积分布宽度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织红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彩红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沉降率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白细胞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粒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分类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嗜酸性粒细胞计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形态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血液分析仪及其临床应用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原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阻抗法血液分析仪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光散射法血液分析仪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参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结果及表达形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直方图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细胞直方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直方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直方图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学评价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性能的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干扰血液分析仪检测的因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应用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部分检测参数的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直方图在贫血中的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血型和输血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抗原及抗体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亚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鉴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配血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鉴定及交叉配血中常见错误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主要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的命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抗原与抗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血型鉴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配血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溶血病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溶血病的发病机制与临床表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溶血病实验室检查及诊断依据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血型分析仪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用途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特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白细胞抗原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和抗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血型系统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抗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抗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保存液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保存液的主要成分与作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贮存温度和时间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与输血反应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适应证、输血种类与选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不良反应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传播性疾病及预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尿液生成和标本采集及处理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生成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组织基本结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生成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检验目的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准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容器准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采集种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采集质量管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标本处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尿理学检验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颜色和透明度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比密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渗量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气味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尿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尿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尿有形成分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方法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管型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型形成机制和条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型种类、形态和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结晶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结晶形成和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性结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结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沉渣定量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尿中有形成分计数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尿液化学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酸碱度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蛋白质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尿生成原因及机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糖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酮体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胆红素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尿胆原和尿胆素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血红蛋白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本周蛋白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微量清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蛋白电泳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肌红蛋白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球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人绒毛膜促性腺激素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amm - Horsfal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球蛋白测定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纤维蛋白降解产物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乳糜液和脂肪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化学物质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免疫球蛋白及补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氨基酸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含铁血黄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卟啉尿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尿液分析仪及其临床应用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干化学分析仪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分析仪检测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及注意事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维护与保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有形成分分析仪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学评价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干化学分析仪检查与显微镜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沉渣分析仪检查与显微镜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粪便检验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容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寄生虫与结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隐血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脂肪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色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食物残渣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粪便分析工作站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运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验的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隐血试验的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脑脊液检验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与处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检验的适应证和禁忌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处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颜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透明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固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计数与分类计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免疫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碱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糖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化物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电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球蛋白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生物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寄生虫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与临床应用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浆膜腔积液检验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腔、腹腔和心包腔积液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节腔积液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保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精液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的组成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检查的主要目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外观和气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液化时间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稠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酸碱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果糖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糖苷酶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乳酸脱氢酶同工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-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酸性磷酸酶测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检测指标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子计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子形态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精子抗体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微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功能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低渗肿胀试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精子分析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运动速度和运动轨迹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液检查的质量控制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前列腺液检查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碱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阴道分泌物检查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性状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毛滴虫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真菌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加德纳菌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球菌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衣原体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分泌物检查的质量控制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羊水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理化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理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化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成熟度检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肺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肾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肝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皮脂腺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唾液腺成熟度检查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遗传性疾病产前诊断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前诊断概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遗传性疾病产前诊断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脱落细胞检查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细胞学概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细胞学检查的优点和不足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脱落细胞形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上皮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上皮细胞的退化变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性病变的上皮细胞形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的增生、再生和化生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的炎症变性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异质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角化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脱落细胞形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肿瘤细胞的主要形态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肿瘤细胞涂片中背景成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癌细胞与核异质细胞的鉴别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癌细胞类型形态特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与涂片制作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主要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涂片制作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染色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观察方法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报告方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脱落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上皮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非上皮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上皮与卵巢功能关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女性一生中各阶段阴道脱落细胞表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炎症细胞学改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宫颈癌及癌前病变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细胞学的诊断结果报告方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膜腔积液脱落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病变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病变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脱落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正常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良性病变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常见恶性肿瘤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脱落细胞检查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良性病变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原发性肺癌脱落细胞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付少云</cp:lastModifiedBy>
  <dcterms:modified xsi:type="dcterms:W3CDTF">2016-12-05T00:47:00Z</dcterms:modified>
  <cp:revision>16</cp:revision>
  <dc:subject/>
  <dc:title/>
</cp:coreProperties>
</file>