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实验室质量管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8"/>
        <w:gridCol w:w="88"/>
        <w:gridCol w:w="97"/>
        <w:gridCol w:w="208"/>
        <w:gridCol w:w="981"/>
        <w:gridCol w:w="116"/>
        <w:gridCol w:w="129"/>
        <w:gridCol w:w="130"/>
        <w:gridCol w:w="214"/>
        <w:gridCol w:w="1680"/>
        <w:gridCol w:w="118"/>
        <w:gridCol w:w="120"/>
        <w:gridCol w:w="235"/>
        <w:gridCol w:w="698"/>
        <w:gridCol w:w="145"/>
        <w:gridCol w:w="133"/>
        <w:gridCol w:w="221"/>
        <w:gridCol w:w="1404"/>
      </w:tblGrid>
      <w:tr>
        <w:trPr/>
        <w:tc>
          <w:tcPr>
            <w:tcW w:w="1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1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临床实验室的定义、作用和功能</w:t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的定义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的定义</w:t>
            </w:r>
          </w:p>
        </w:tc>
        <w:tc>
          <w:tcPr>
            <w:tcW w:w="1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的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和功能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的作用和功能</w:t>
            </w:r>
          </w:p>
        </w:tc>
        <w:tc>
          <w:tcPr>
            <w:tcW w:w="1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临床实验室管理的特性</w:t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的定义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的定义</w:t>
            </w:r>
          </w:p>
        </w:tc>
        <w:tc>
          <w:tcPr>
            <w:tcW w:w="1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功的管理者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具备的条件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功的管理者必须具备的条件</w:t>
            </w:r>
          </w:p>
        </w:tc>
        <w:tc>
          <w:tcPr>
            <w:tcW w:w="1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者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者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人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方式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人员工作方式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33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304790" cy="268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，临床实验室管理的政府行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上临床实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的管理模式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上临床实验室的管理模式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临床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建临床检验中心，负责临床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室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缩写部门规章和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行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我国临床实验室质量管理未来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趋势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1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认可和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管理体系认证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认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认证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用标准和专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0 17025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0 15189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临床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可现状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临床实验室认可现状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的层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保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休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面质量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评估与改进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1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临床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控制诸要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设施与环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方法、仪器及外部供应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手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性能规格的建立和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仪器和检测系统的维护和功能 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校准和校准验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内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纠正措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记录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保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检测的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检测管理的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的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评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Q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的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结果的比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检测结果和患者信息的关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员的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投诉调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工作人员共同审核质量保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保证记录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1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临床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的概念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结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源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四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之间的内在联系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体系四要素之间的内在联系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质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体系的建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实验室质量管理体系建立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建立质量管理体系的要点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体系文件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手册；程序性文件；作业指导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检测细则、操作规程）；质量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表格，报告、记录等）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手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手册的基本内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手册的结构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序性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何谓程序性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序性文件有哪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序性文件编写的一般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程序性文件的结构和内容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质量管理文件编写</w:t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指导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何谓作业指导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化操作规程的编写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记录的分类及作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管理中应有的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记录的保存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日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中应有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验室日常管理中应有的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的编写、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、管理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写、执行、文件的修订，管理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分析前质量保证</w:t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前阶段质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工作的内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重要性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前阶段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项目的正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项目的选择中临床实验室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的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项目选择的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项目的“组合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申请单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的准备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的准备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正确采集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正确采集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输送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输送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验收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验收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和健全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阶段质量保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系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和健全分析前阶段质量保证体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检测系统、溯源及不确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么是检测系统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系统定义</w:t>
            </w:r>
          </w:p>
        </w:tc>
        <w:tc>
          <w:tcPr>
            <w:tcW w:w="1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质及基质效应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质及基质效应定义</w:t>
            </w:r>
          </w:p>
        </w:tc>
        <w:tc>
          <w:tcPr>
            <w:tcW w:w="1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的量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溯源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的量值溯源</w:t>
            </w:r>
          </w:p>
        </w:tc>
        <w:tc>
          <w:tcPr>
            <w:tcW w:w="1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检测系统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整性和有效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检测系统性能的核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检测系统性能的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检测系统性能的评价</w:t>
            </w:r>
          </w:p>
        </w:tc>
        <w:tc>
          <w:tcPr>
            <w:tcW w:w="1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和检测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维护和功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和检测系统的维护和功能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确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不确定度的发展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不确定度及其有关的基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误差和不确定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不确定度的评估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确定度评估在临床检验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临床检验方法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和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践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性能参数</w:t>
            </w:r>
          </w:p>
        </w:tc>
        <w:tc>
          <w:tcPr>
            <w:tcW w:w="1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分析方法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分析方法</w:t>
            </w:r>
          </w:p>
        </w:tc>
        <w:tc>
          <w:tcPr>
            <w:tcW w:w="1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能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建立质量目标</w:t>
            </w:r>
          </w:p>
        </w:tc>
        <w:tc>
          <w:tcPr>
            <w:tcW w:w="1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分析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初步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评价逐步描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评价临床方法的文件</w:t>
            </w:r>
          </w:p>
        </w:tc>
        <w:tc>
          <w:tcPr>
            <w:tcW w:w="1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方法可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性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方法可接受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范例：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糖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范例：血清葡萄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室内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概念及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平均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变异系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极差</w:t>
            </w:r>
          </w:p>
        </w:tc>
        <w:tc>
          <w:tcPr>
            <w:tcW w:w="1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态分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态分布的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态曲线下面积的分布规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态分布的应用</w:t>
            </w:r>
          </w:p>
        </w:tc>
        <w:tc>
          <w:tcPr>
            <w:tcW w:w="1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量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相对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随机误差和系统误差</w:t>
            </w:r>
          </w:p>
        </w:tc>
        <w:tc>
          <w:tcPr>
            <w:tcW w:w="1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0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确度和精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准确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准确度与精密度关系</w:t>
            </w:r>
          </w:p>
        </w:tc>
        <w:tc>
          <w:tcPr>
            <w:tcW w:w="1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允许总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总误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析质量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如何制定允许总误差</w:t>
            </w:r>
          </w:p>
        </w:tc>
        <w:tc>
          <w:tcPr>
            <w:tcW w:w="1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稳定质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分析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图的一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方法的性能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选择质控方法的具体步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vey-Jenning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控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stga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规则质控图</w:t>
            </w:r>
          </w:p>
        </w:tc>
        <w:tc>
          <w:tcPr>
            <w:tcW w:w="1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患者数据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质量控制</w:t>
            </w:r>
          </w:p>
        </w:tc>
        <w:tc>
          <w:tcPr>
            <w:tcW w:w="2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个患者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个患者结果</w:t>
            </w:r>
          </w:p>
        </w:tc>
        <w:tc>
          <w:tcPr>
            <w:tcW w:w="1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性测定室内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控制</w:t>
            </w:r>
          </w:p>
        </w:tc>
        <w:tc>
          <w:tcPr>
            <w:tcW w:w="2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性测定室内质量控制</w:t>
            </w:r>
          </w:p>
        </w:tc>
        <w:tc>
          <w:tcPr>
            <w:tcW w:w="1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0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室间质量评价</w:t>
            </w:r>
          </w:p>
        </w:tc>
        <w:tc>
          <w:tcPr>
            <w:tcW w:w="1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源和发展</w:t>
            </w:r>
          </w:p>
        </w:tc>
        <w:tc>
          <w:tcPr>
            <w:tcW w:w="2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的起源和发展</w:t>
            </w:r>
          </w:p>
        </w:tc>
        <w:tc>
          <w:tcPr>
            <w:tcW w:w="1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间检测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割样品检测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已知值计划</w:t>
            </w:r>
          </w:p>
        </w:tc>
        <w:tc>
          <w:tcPr>
            <w:tcW w:w="1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划的目的和作用</w:t>
            </w:r>
          </w:p>
        </w:tc>
        <w:tc>
          <w:tcPr>
            <w:tcW w:w="2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质量评价计划的目的和作用</w:t>
            </w:r>
          </w:p>
        </w:tc>
        <w:tc>
          <w:tcPr>
            <w:tcW w:w="1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室间质量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计划的程序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的工作流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评样本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评计划的成绩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成绩的评价方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未能通过的原因</w:t>
            </w:r>
          </w:p>
        </w:tc>
        <w:tc>
          <w:tcPr>
            <w:tcW w:w="1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室间质量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机构的要求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</w:tc>
        <w:tc>
          <w:tcPr>
            <w:tcW w:w="2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间质量评价组织和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运作和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保密及防止欺骗的结果</w:t>
            </w:r>
          </w:p>
        </w:tc>
        <w:tc>
          <w:tcPr>
            <w:tcW w:w="1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室间质量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提高临床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水平</w:t>
            </w:r>
          </w:p>
        </w:tc>
        <w:tc>
          <w:tcPr>
            <w:tcW w:w="2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处理和文件程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监测室间质评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研究不及格室间质评结果的程序</w:t>
            </w:r>
          </w:p>
        </w:tc>
        <w:tc>
          <w:tcPr>
            <w:tcW w:w="1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室间质量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处理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传统室间质评系统的弊端和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远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Q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linet EQ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过程实例</w:t>
            </w:r>
          </w:p>
        </w:tc>
        <w:tc>
          <w:tcPr>
            <w:tcW w:w="1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分析后质量保证</w:t>
            </w:r>
          </w:p>
        </w:tc>
        <w:tc>
          <w:tcPr>
            <w:tcW w:w="1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报告规范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基本要求</w:t>
            </w:r>
          </w:p>
        </w:tc>
        <w:tc>
          <w:tcPr>
            <w:tcW w:w="2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报告规范化管理基本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结果的发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报告应包括的基本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几项基本制度</w:t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结果的查询</w:t>
            </w:r>
          </w:p>
        </w:tc>
        <w:tc>
          <w:tcPr>
            <w:tcW w:w="2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结果的查询</w:t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服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几项基本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咨询服务的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检验医师的要求</w:t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付少云</cp:lastModifiedBy>
  <dcterms:modified xsi:type="dcterms:W3CDTF">2016-12-05T00:49:00Z</dcterms:modified>
  <cp:revision>13</cp:revision>
  <dc:subject/>
  <dc:title/>
</cp:coreProperties>
</file>