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结构由于釉柱成熟不全而成为龋病进展途径的结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本质小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窝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釉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长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周膜纤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板的发生可能来自于一组釉柱的成熟不全，故釉板内含有较多有机物，可成为龋（以牙体硬组织的溶解破坏为特征的感染性疾病）致病原菌侵入的途径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牙齿牙釉质的常规磨片当中，人为的造成的裂隙可能被误认为是下列哪种结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牙本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本质牙骨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釉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生长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板在釉质横断面容易观察，但是在常规磨片中，许多釉板样结构实际上是制片过程中的人为裂隙，这在磨片过程中可以得到证实，此时裂隙（非真正釉板）将消失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形态不同于恒牙的描述中，错误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牙色泽呈乳黄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牙冠根分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乳牙相对自身牙体髓腔较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乳前牙的牙冠相对较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乳牙牙冠呈乳白色偏青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牙牙冠呈乳白色偏黄，乳牙牙冠呈乳白色偏青白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关于乳前牙的临床应用解剖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体积小，牙冠短小，乳白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颈嵴突出，冠根分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宽冠窄根是乳前牙的特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乳中切牙的解剖标志是宽冠宽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颌乳尖牙的牙尖偏向远中，与恒尖牙相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外形的特点：体积小、牙冠短小、乳白色；颈嵴突出、冠根分明；上颌乳尖牙的牙尖偏远中，与恒尖牙相反；宽冠窄根是乳前牙的特点，但是乳中切牙的特点是宽冠宽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1:00Z</dcterms:created>
  <dc:creator>zyl</dc:creator>
  <dc:description/>
  <cp:keywords/>
  <dc:language>en-US</dc:language>
  <cp:lastModifiedBy>刘智超</cp:lastModifiedBy>
  <dcterms:modified xsi:type="dcterms:W3CDTF">2016-12-05T00:38:00Z</dcterms:modified>
  <cp:revision>13</cp:revision>
  <dc:subject/>
  <dc:title/>
</cp:coreProperties>
</file>