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克雷伯杆菌肺炎的发病机制与病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克雷伯杆菌肺炎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克雷伯杆菌肺炎的实验室及其他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【问题】克雷伯杆菌肺炎的诊断与鉴别诊断？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克雷伯杆菌肺炎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克雷伯杆菌肺炎的发病机制与病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肺炎克雷伯杆菌属肠杆菌属，为革兰阴性杆菌。多见于老年、营养不良、慢性酒精中毒、慢性支气管肺疾病及全身衰竭患者。肺炎克雷伯杆菌主要耐药机制为产超广谱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内酰胺酶。克雷伯杆菌感染，肺组织发生炎症、出血、坏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克雷伯杆菌肺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起病急，高热、咳嗽、胸痛，痰量较多，呈黏稠脓性，可带血，黄绿色或砖红色胶冻样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多样，为大叶实变，多见右肺上叶，有多发性蜂窝状脓肿，叶间裂下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克雷伯杆菌肺炎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血常规  血白细胞计数增多，中性粒细胞核左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肝功能  肝功能异常和黄疸可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典型的肺叶实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病原学检查  痰标本的革兰染色对诊断有帮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克雷伯杆菌肺炎的诊断与鉴别诊断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诊断  根据黏稠血性胶冻样痰、体征以及典型的叶间裂膨胀下垂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，应怀疑肺炎克雷伯菌肺炎，确诊依赖于病原学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  诊断与链球菌肺炎、肺炎链球菌肺炎、军团菌肺炎、肺脓肿等鉴别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【问题】克雷伯杆菌肺炎的治疗？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【解答】（一）抗生素治疗  开始用经验性治疗，一旦明确病原菌和药物敏感性试验，应立即给予特异性抗生素治疗。头孢菌素类药物和氨基糖苷类是目前治疗克雷伯菌肺炎的首选药物。治疗至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（二）通气和支持治疗  积极引流痰液，给予充分的营养支持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外科治疗  手术方法的选择应由疾病的严重程度和患者的总体情况决定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0:00Z</dcterms:created>
  <dc:creator>zyl</dc:creator>
  <dc:description/>
  <dc:language>en-US</dc:language>
  <cp:lastModifiedBy>贠美玲</cp:lastModifiedBy>
  <dcterms:modified xsi:type="dcterms:W3CDTF">2016-12-06T06:10:00Z</dcterms:modified>
  <cp:revision>2</cp:revision>
  <dc:subject/>
  <dc:title/>
</cp:coreProperties>
</file>