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湿药的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化湿药的具体药物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药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湿药的注意事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湿药的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汤剂宜后下，不宜久煎，以免其挥发性有效成分逸失而降低疗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湿药属辛温香燥之品，易于耗气伤阴，故阴虚、血燥及气虚者宜慎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化湿药的具体药物的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343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药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湿，止呕，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化湿，解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湿行气，温中止泻，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化湿行气，温中止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行气，温中止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豆蔻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豆蔻的功效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白豆蔻的功效是化湿行气，温中止呕；草豆蔻的功效是燥湿行气，温中止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06T11:24:00Z</dcterms:modified>
  <cp:revision>161</cp:revision>
  <dc:subject/>
  <dc:title/>
</cp:coreProperties>
</file>