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溃烂处上覆白腐，形如白膜者。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乳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喉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咽喉成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伪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伪膜：咽部溃烂处上覆白腐，形如白膜者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中吴茱萸的作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胃暖肝，降逆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中补虚，和胃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肝解郁，和胃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肾暖肝，降逆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补虚，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茱萸汤中</w:t>
      </w:r>
      <w:r>
        <w:rPr>
          <w:rFonts w:ascii="宋体;SimSun" w:hAnsi="宋体;SimSun" w:cs="宋体;SimSun"/>
          <w:szCs w:val="21"/>
        </w:rPr>
        <w:t>吴茱</w:t>
      </w:r>
      <w:r>
        <w:rPr>
          <w:rFonts w:ascii="宋体;SimSun" w:hAnsi="宋体;SimSun" w:cs="宋体;SimSun"/>
          <w:szCs w:val="21"/>
        </w:rPr>
        <w:t>萸味辛苦而性热，归肝、脾、胃、肾经，既能温胃暖肝以祛寒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又善和胃降逆以止呕，一药而两擅其功，是为君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对急性胰腺炎有诊断价值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8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18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30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50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清淀粉酶＜</w:t>
      </w:r>
      <w:r>
        <w:rPr>
          <w:rFonts w:cs="Arial" w:ascii="宋体;SimSun" w:hAnsi="宋体;SimSun"/>
          <w:kern w:val="0"/>
          <w:szCs w:val="21"/>
        </w:rPr>
        <w:t>800U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胰腺炎发病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血清</w:t>
      </w:r>
      <w:r>
        <w:rPr>
          <w:rFonts w:cs="Arial" w:ascii="宋体;SimSun" w:hAnsi="宋体;SimSun"/>
          <w:kern w:val="0"/>
          <w:szCs w:val="21"/>
        </w:rPr>
        <w:t>AMS</w:t>
      </w:r>
      <w:r>
        <w:rPr>
          <w:rFonts w:ascii="宋体;SimSun" w:hAnsi="宋体;SimSun" w:cs="Arial"/>
          <w:kern w:val="0"/>
          <w:szCs w:val="21"/>
        </w:rPr>
        <w:t>开始增高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达高峰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后恢复正常。如达</w:t>
      </w:r>
      <w:r>
        <w:rPr>
          <w:rFonts w:cs="Arial" w:ascii="宋体;SimSun" w:hAnsi="宋体;SimSun"/>
          <w:kern w:val="0"/>
          <w:szCs w:val="21"/>
        </w:rPr>
        <w:t>3500U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应怀疑此病，超过</w:t>
      </w:r>
      <w:r>
        <w:rPr>
          <w:rFonts w:cs="Arial" w:ascii="宋体;SimSun" w:hAnsi="宋体;SimSun"/>
          <w:kern w:val="0"/>
          <w:szCs w:val="21"/>
        </w:rPr>
        <w:t>5000U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即有诊断价值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嵌顿性内痔的临床分期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Ⅲ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Ⅳ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Ⅴ</w:t>
      </w:r>
      <w:r>
        <w:rPr>
          <w:rFonts w:ascii="宋体;SimSun" w:hAnsi="宋体;SimSun" w:cs="Arial"/>
          <w:kern w:val="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痔分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Ⅰ期内痔：无明显自觉症状，痔核小，便时粪便带血，或滴血，量少，无痔核脱出，镜检痔核小，质软，色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Ⅱ期内痔：周期性、无痛性便血，呈滴血或射血状，量较多，痔核较大，便时痔核能脱出肛外，便后能自行还纳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Ⅲ期内痔：便血少或无便血，痔核大，呈灰白色，便时痔核经常脱出肛外，甚至行走、咳嗽、喷嚏、站立时也会脱出肛门，不能自行还纳，须用手托、平卧休息或热敷后方能复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Ⅳ期内痔（嵌顿性内痔）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平时或腹压稍大时痔核即脱出肛外，手托亦常不能复位，痔核经常位于肛外，易感染，形成水肿、糜烂和坏死，疼痛剧烈。指诊肛门括约肌松弛，肛内可触及较大、质硬的痔核。镜检见痔核表面纤维组织增生变厚呈灰白色。长期便血者可引起贫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肘横纹中，肱二头肌腱桡侧凹陷处的腧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曲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尺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池【定位】在肘区，在尺泽与肱骨外上髁连线中点凹陷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泽【定位】在肘前区，肘横纹上，肱二头肌腱的尺侧缘凹陷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尺泽【定位】在肘区，肘横纹上，肱二头肌腱桡侧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缘凹陷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少泽【定位】在手指，小指末节尺侧，指甲根角侧上方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指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海【定位】在肘前区，横平肘横纹，肱骨内上髁前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07T02:32:00Z</dcterms:modified>
  <cp:revision>191</cp:revision>
  <dc:subject/>
  <dc:title/>
</cp:coreProperties>
</file>