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我的医考之路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-- </w:t>
      </w:r>
      <w:r>
        <w:rPr>
          <w:rFonts w:ascii="宋体;SimSun" w:hAnsi="宋体;SimSun" w:cs="宋体;SimSun"/>
          <w:b/>
          <w:kern w:val="0"/>
          <w:sz w:val="32"/>
          <w:szCs w:val="32"/>
        </w:rPr>
        <w:t>沁园春</w:t>
      </w:r>
      <w:r>
        <w:rPr>
          <w:rFonts w:cs="宋体;SimSun" w:ascii="宋体;SimSun" w:hAnsi="宋体;SimSun"/>
          <w:b/>
          <w:kern w:val="0"/>
          <w:sz w:val="32"/>
          <w:szCs w:val="32"/>
        </w:rPr>
        <w:t>·</w:t>
      </w:r>
      <w:r>
        <w:rPr>
          <w:rFonts w:ascii="宋体;SimSun" w:hAnsi="宋体;SimSun" w:cs="宋体;SimSun"/>
          <w:b/>
          <w:kern w:val="0"/>
          <w:sz w:val="32"/>
          <w:szCs w:val="32"/>
        </w:rPr>
        <w:t>学渣考试记</w:t>
      </w:r>
    </w:p>
    <w:p>
      <w:pPr>
        <w:pStyle w:val="Normal"/>
        <w:widowControl/>
        <w:spacing w:lineRule="auto" w:line="360" w:before="280" w:after="2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中年考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222885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引无数考生竞折腰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幸医学教育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指点迷津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各位恩师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解惑答疑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考点讲透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形象生动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妙趣横生记得牢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进考场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似轻车熟路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无忧医考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年来，执业医师考试越来越难考，通过率也很低，如同过独木桥。我身边的朋友有的连续考了几年还没有考过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我今年第一次报考临床执业助理医师资格考试，时间紧、基础差、记忆力也不好，感觉成功的希望非常渺茫。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幸运的是参加了医学教育网的培训，按照汤老师的复习计划，每天听完网课后做章节练习。各位老师讲课都既生动、有趣，又通俗易懂，使复习不再枯燥、难记。由于时间紧张，一些比较难记的考点都放弃了。（汤老师讲过，复习是为了通过考试，不是追求完美，只要掌握百分之七十以上的知识就能成功通过考试。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份在郑州听了汤老师和景老师的现场课，心里非常激动，对考试也更有信心了！考试前又做完了网校的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套模拟卷，分数都在</w:t>
      </w:r>
      <w:r>
        <w:rPr>
          <w:rFonts w:cs="宋体;SimSun" w:ascii="宋体;SimSun" w:hAnsi="宋体;SimSun"/>
          <w:kern w:val="0"/>
          <w:sz w:val="28"/>
          <w:szCs w:val="28"/>
        </w:rPr>
        <w:t>230</w:t>
      </w:r>
      <w:r>
        <w:rPr>
          <w:rFonts w:ascii="宋体;SimSun" w:hAnsi="宋体;SimSun" w:cs="宋体;SimSun"/>
          <w:kern w:val="0"/>
          <w:sz w:val="28"/>
          <w:szCs w:val="28"/>
        </w:rPr>
        <w:t>分左右。</w:t>
      </w:r>
    </w:p>
    <w:p>
      <w:pPr>
        <w:pStyle w:val="Normal"/>
        <w:widowControl/>
        <w:spacing w:lineRule="auto" w:line="360" w:before="280" w:after="2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号，轻装上阵，没有压力，轻松进入考场，两场都是一个小时左右就答完了卷子。会的做完，不会的随便蒙一下，蒙的都在卷子上做过标记，估分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ascii="宋体;SimSun" w:hAnsi="宋体;SimSun" w:cs="宋体;SimSun"/>
          <w:kern w:val="0"/>
          <w:sz w:val="28"/>
          <w:szCs w:val="28"/>
        </w:rPr>
        <w:t>多点。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成绩公布后，以</w:t>
      </w:r>
      <w:r>
        <w:rPr>
          <w:rFonts w:cs="宋体;SimSun" w:ascii="宋体;SimSun" w:hAnsi="宋体;SimSun"/>
          <w:kern w:val="0"/>
          <w:sz w:val="28"/>
          <w:szCs w:val="28"/>
        </w:rPr>
        <w:t>211</w:t>
      </w:r>
      <w:r>
        <w:rPr>
          <w:rFonts w:ascii="宋体;SimSun" w:hAnsi="宋体;SimSun" w:cs="宋体;SimSun"/>
          <w:kern w:val="0"/>
          <w:sz w:val="28"/>
          <w:szCs w:val="28"/>
        </w:rPr>
        <w:t>分的成绩一次性顺利的通过了考试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</w:rPr>
        <w:t>终于拿到了通往医学殿堂的通行证，可以实现自己治病救人，救死扶伤的理想。以后一定尽自己最大的努力为一方百姓的健康保驾护航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回想复习过程，汤老师的计划是非常科学的。各位讲课老师把握考点也是非常精准的！只要把网课的知识掌握百分之七八十，就能顺利通过考试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是参加医学教育网的培训，让不可能的成功变成了可能！让我创造了属于自己的奇迹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以后考执业，我还会选择医学教育网！</w:t>
      </w:r>
    </w:p>
    <w:p>
      <w:pPr>
        <w:pStyle w:val="Normal"/>
        <w:widowControl/>
        <w:spacing w:lineRule="auto" w:line="360" w:before="280" w:after="2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再此感谢网校各位老师！祝老师们身体健康、生活愉快、桃李满天下！也祝愿更多考生朋友在网校老师的帮助下轻松拿下考试，实现自己的理想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3:00Z</dcterms:created>
  <dc:creator>dell</dc:creator>
  <dc:description/>
  <cp:keywords/>
  <dc:language>en-US</dc:language>
  <cp:lastModifiedBy>cdel</cp:lastModifiedBy>
  <dcterms:modified xsi:type="dcterms:W3CDTF">2016-12-09T01:23:00Z</dcterms:modified>
  <cp:revision>4</cp:revision>
  <dc:subject/>
  <dc:title/>
</cp:coreProperties>
</file>