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髓的增龄性变化中，牙髓血管中的变化中会出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胆固醇沉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管扩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管收缩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栓形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管坏死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年龄的增长，牙髓血管中可出现机体其它部位出现的胆固醇沉积，可使管壁黏附性增强病引起局部炎症反应。进而导致牙髓活力降低，出现退行性变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牙体与根尖周治疗后，能够重建牙体与牙周的连接关系的结构是以下哪一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牙本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釉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髓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周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骨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牙髓和根尖周治疗后，牙骨质能够新生并且覆盖根尖孔，重建牙体与牙周的连接关系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外层被釉质覆盖的部分称为牙冠，也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临床牙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解剖牙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釉牙骨质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外层被釉质覆盖的部分成为牙冠，也称为解剖牙冠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情况，牙冠的大部分显露于口腔，其中龈缘上方的牙体部分被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临床牙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解剖牙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釉质牙骨质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情况下，牙冠的大部分显露于口腔，其中龈缘上方的牙体部分被称为临床牙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3:00Z</dcterms:created>
  <dc:creator>zyl</dc:creator>
  <dc:description/>
  <cp:keywords/>
  <dc:language>en-US</dc:language>
  <cp:lastModifiedBy>刘智超</cp:lastModifiedBy>
  <dcterms:modified xsi:type="dcterms:W3CDTF">2016-12-19T03:25:00Z</dcterms:modified>
  <cp:revision>15</cp:revision>
  <dc:subject/>
  <dc:title/>
</cp:coreProperties>
</file>