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3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  <w:shd w:fill="FFFFFF" w:val="clear"/>
        </w:rPr>
      </w:pPr>
      <w:r>
        <w:rPr>
          <w:rFonts w:ascii="宋体;SimSun" w:hAnsi="宋体;SimSun" w:cs="宋体;SimSun"/>
          <w:b/>
          <w:color w:val="000000"/>
          <w:sz w:val="32"/>
          <w:szCs w:val="32"/>
          <w:shd w:fill="FFFFFF" w:val="clear"/>
        </w:rPr>
        <w:t>我的医考之路</w:t>
      </w:r>
      <w:r>
        <w:rPr>
          <w:rFonts w:ascii="宋体;SimSun" w:hAnsi="宋体;SimSun" w:cs="宋体;SimSun"/>
          <w:b/>
          <w:color w:val="000000"/>
          <w:sz w:val="32"/>
          <w:szCs w:val="32"/>
          <w:shd w:fill="FFFFFF" w:val="clear"/>
        </w:rPr>
        <w:t>（</w:t>
      </w:r>
      <w:r>
        <w:rPr>
          <w:rFonts w:cs="宋体;SimSun" w:ascii="宋体;SimSun" w:hAnsi="宋体;SimSun"/>
          <w:b/>
          <w:color w:val="000000"/>
          <w:sz w:val="32"/>
          <w:szCs w:val="32"/>
          <w:shd w:fill="FFFFFF" w:val="clear"/>
        </w:rPr>
        <w:t>kkss222</w:t>
      </w:r>
      <w:r>
        <w:rPr>
          <w:rFonts w:ascii="宋体;SimSun" w:hAnsi="宋体;SimSun" w:cs="宋体;SimSun"/>
          <w:b/>
          <w:color w:val="000000"/>
          <w:sz w:val="32"/>
          <w:szCs w:val="32"/>
          <w:shd w:fill="FFFFFF" w:val="clear"/>
        </w:rPr>
        <w:t>）</w:t>
      </w:r>
    </w:p>
    <w:p>
      <w:pPr>
        <w:pStyle w:val="Normal"/>
        <w:spacing w:lineRule="auto" w:line="360"/>
        <w:ind w:firstLine="420"/>
        <w:rPr>
          <w:rFonts w:ascii="Verdana" w:hAnsi="Verdana" w:cs="Verdana"/>
          <w:b/>
          <w:b/>
          <w:color w:val="000000"/>
          <w:sz w:val="32"/>
          <w:szCs w:val="21"/>
          <w:shd w:fill="FFFFFF" w:val="clear"/>
        </w:rPr>
      </w:pPr>
      <w:r>
        <w:rPr>
          <w:rFonts w:cs="Verdana" w:ascii="Verdana" w:hAnsi="Verdana"/>
          <w:b/>
          <w:color w:val="000000"/>
          <w:sz w:val="32"/>
          <w:szCs w:val="21"/>
          <w:shd w:fill="FFFFFF" w:val="clear"/>
        </w:rPr>
      </w:r>
    </w:p>
    <w:p>
      <w:pPr>
        <w:pStyle w:val="Normal"/>
        <w:spacing w:lineRule="auto" w:line="360"/>
        <w:ind w:left="420"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“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为什么要努力？”</w:t>
      </w:r>
    </w:p>
    <w:p>
      <w:pPr>
        <w:pStyle w:val="Normal"/>
        <w:spacing w:lineRule="auto" w:line="360"/>
        <w:ind w:left="420"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“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如果不努力，别人想拉你一把都找不到你的手”</w:t>
      </w:r>
    </w:p>
    <w:p>
      <w:pPr>
        <w:pStyle w:val="Normal"/>
        <w:spacing w:lineRule="auto" w:line="360"/>
        <w:ind w:left="420"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“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因为我知道废物两个字怎么写”</w:t>
      </w:r>
    </w:p>
    <w:p>
      <w:pPr>
        <w:pStyle w:val="Normal"/>
        <w:spacing w:lineRule="auto" w:line="360"/>
        <w:ind w:left="420"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 xml:space="preserve"> 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对我来说医考是寂寞且艰辛的过程，高投入低回报，时间一长，身边的人也不会再支持你。读医的人多少都有些死板，考助理时我就是靠着勤奋的笨方法，第二次才通过助理，一直以为只要笨鸟先飞，就没有考不过的道理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执业医师考试是考察是否具备基本的行医资格，所考的也就是常见病，除了每年都会设置的几道偏题超纲题不说，其余考点都是固定的，如果掌握了考点，题型怎么变都难不倒我们。医考其实就是考记忆，但怎么才能记住那么多内容主要看学习方法与学习计划正不正确，合不合理，光看书做题远远不够，可惜我浪费了几年时间才明白这个道理。另外不得不提醒的是，不要去盲目下载一些做题软件，有些做题软件出的题太偏，根本就不会考，浪费时间跟精力。</w:t>
      </w:r>
    </w:p>
    <w:p>
      <w:pPr>
        <w:pStyle w:val="Normal"/>
        <w:spacing w:lineRule="auto" w:line="360"/>
        <w:ind w:left="420" w:hanging="0"/>
        <w:jc w:val="left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drawing>
          <wp:inline distT="0" distB="0" distL="0" distR="0">
            <wp:extent cx="5067300" cy="439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439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jc w:val="left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不得不放弃几个科目，然后到了考场就靠猜。然而接触网校之后才明白有些科目是绝对不要放弃的，比如伦理学，卫生法律法规这些，虽然分值不多，对比专业课也显得鸡肋，但由于这些科目的出题没法很灵活，所以考点基本都是书里的原话，看一题就是一分，很值钱，我们都知道在医考时一分之差就有天渊之别，所以安排最后一个月用来复习这两个科目，医考不要拼运气，没有侥幸，每一科每一分都不能放弃。临考前医学教育网会有模拟试卷，虽然做题时感觉出题是不是太简单，然而模拟试卷的分数跟实际医考出来的分数差不多，如果模拟分数很危险还可以赶紧抱佛脚。这是第三次考，超过了分数线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60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分，成功来得太迟以至于没有太大的喜悦，但如果没有这些学习视频，靠自己复习还是会差那么几分，那种悔恨的感受不想再经历。医考很难，难在知识点太多、没有合理安排时间、没有人讨论讲解的话不懂的还是不懂，而且得全靠自己自觉。这三年里，现实给我上了一课，什么叫“时间就是金钱”，即使觉得自己还年轻，也经不起考不过又是一年的折腾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3:49:00Z</dcterms:created>
  <dc:creator>dell</dc:creator>
  <dc:description/>
  <cp:keywords/>
  <dc:language>en-US</dc:language>
  <cp:lastModifiedBy>cdel</cp:lastModifiedBy>
  <dcterms:modified xsi:type="dcterms:W3CDTF">2016-12-20T01:07:00Z</dcterms:modified>
  <cp:revision>3</cp:revision>
  <dc:subject/>
  <dc:title/>
</cp:coreProperties>
</file>