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中医执业助理医师“方剂学歌诀”电子书目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305050" cy="283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篇  方剂学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 解表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麻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桂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小青龙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九味羌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银翘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桑菊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麻黄杏仁甘草石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败毒散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二章</w:t>
      </w:r>
      <w:r>
        <w:rPr>
          <w:rFonts w:ascii="宋体;SimSun" w:hAnsi="宋体;SimSun" w:cs="Arial"/>
          <w:sz w:val="21"/>
          <w:szCs w:val="21"/>
        </w:rPr>
        <w:t>　泻下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大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大黄牡丹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麻子仁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三章  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柴胡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蒿芩清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四逆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逍遥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泻心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章  清热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营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犀角地黄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连解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仙方活命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导赤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龙胆泻肝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左金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苇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泻白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白头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青蒿鳖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章  祛暑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讲  香薷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暑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章  温里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理中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小建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当归四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阳和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七章  表里双解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葛根黄芩黄连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讲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大柴胡汤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Arial"/>
          <w:sz w:val="21"/>
          <w:szCs w:val="21"/>
        </w:rPr>
        <w:t>第</w:t>
      </w:r>
      <w:r>
        <w:rPr>
          <w:rFonts w:ascii="宋体;SimSun" w:hAnsi="宋体;SimSun" w:cs="Arial"/>
          <w:sz w:val="21"/>
          <w:szCs w:val="21"/>
        </w:rPr>
        <w:t>八章</w:t>
      </w:r>
      <w:r>
        <w:rPr>
          <w:rFonts w:ascii="宋体;SimSun" w:hAnsi="宋体;SimSun" w:cs="Arial"/>
          <w:sz w:val="21"/>
          <w:szCs w:val="21"/>
        </w:rPr>
        <w:t>　补益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讲  四君子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讲  参苓白术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讲  补中益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生脉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讲  四物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讲  归脾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讲  炙甘草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讲  六味地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讲  大补阴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讲  百合固金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讲  一贯煎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讲  肾气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讲  地黄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九章　固涩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牡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人养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螵蛸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固冲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章　安神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朱砂安神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王补心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酸枣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一章　开窍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安宫牛黄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紫雪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至宝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合香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二章　理气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越鞠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柴胡疏肝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瓜蒌薤白白酒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厚朴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苏子降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定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旋覆代赭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三章　理血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桃核承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血府逐瘀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补阳还五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生化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咳血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蓟饮子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黄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四章　治风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川芎茶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消风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小活络丹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羚角钩藤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镇肝息风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天麻钩藤饮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五章　治燥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杏苏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燥救肺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桑杏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麦门冬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六章　祛湿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平胃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藿香正气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茵陈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三仁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八正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五苓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猪苓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防己黄芪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桂术甘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真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实脾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完带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羌活胜湿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独活寄生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七章　祛痰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二陈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温胆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清气化痰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讲  贝母瓜蒌散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苓甘五味姜辛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半夏白术天麻汤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八章　消食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保和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讲  </w:t>
      </w:r>
      <w:r>
        <w:rPr>
          <w:rFonts w:ascii="宋体;SimSun" w:hAnsi="宋体;SimSun" w:cs="宋体;SimSun"/>
          <w:sz w:val="21"/>
          <w:szCs w:val="21"/>
        </w:rPr>
        <w:t>健脾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十九单元　驱虫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乌梅丸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十单元  总结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讲  总结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  <w:bCs/>
          <w:sz w:val="21"/>
          <w:szCs w:val="21"/>
        </w:rPr>
        <w:t>购买地址：</w:t>
      </w:r>
      <w:r>
        <w:rPr>
          <w:rFonts w:cs="宋体;SimSun" w:ascii="宋体;SimSun" w:hAnsi="宋体;SimSun"/>
          <w:bCs/>
          <w:sz w:val="21"/>
          <w:szCs w:val="21"/>
        </w:rPr>
        <w:t>http://www.med66.com/newshop/ebookshopproduct-455/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6:00Z</dcterms:created>
  <dc:creator>杨建军</dc:creator>
  <dc:description/>
  <cp:keywords/>
  <dc:language>en-US</dc:language>
  <cp:lastModifiedBy>杨建军</cp:lastModifiedBy>
  <dcterms:modified xsi:type="dcterms:W3CDTF">2016-12-19T02:48:00Z</dcterms:modified>
  <cp:revision>4</cp:revision>
  <dc:subject/>
  <dc:title/>
</cp:coreProperties>
</file>