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中医执业助理医师“针灸学歌诀”电子书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97455" cy="275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篇  针灸学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 内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头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中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眩晕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面瘫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不寐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讲  感冒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哮喘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讲  胃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讲  便秘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 妇儿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月经不调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痛经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崩漏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绝经前后诸证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遗尿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 皮外骨伤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瘾疹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蛇串疮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神经性皮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颈椎病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落枕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讲  漏肩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扭伤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 五官科病证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目赤肿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耳鸣耳聋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牙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咽喉肿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 急症的针灸治疗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晕厥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内脏绞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 特定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讲  五输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讲  原穴、络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  背俞穴、募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  八脉交会穴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  八会穴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讲  </w:t>
      </w:r>
      <w:r>
        <w:rPr>
          <w:rFonts w:ascii="宋体;SimSun" w:hAnsi="宋体;SimSun" w:cs="宋体;SimSun"/>
        </w:rPr>
        <w:t>十六郄穴表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  下合穴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</w:rPr>
        <w:t>购买地址：</w:t>
      </w:r>
      <w:r>
        <w:rPr>
          <w:rFonts w:cs="宋体;SimSun" w:ascii="宋体;SimSun" w:hAnsi="宋体;SimSun"/>
        </w:rPr>
        <w:t>http://www.med66.com/newshop/ebookshopproduct-456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0:00Z</dcterms:created>
  <dc:creator>杨建军</dc:creator>
  <dc:description/>
  <cp:keywords/>
  <dc:language>en-US</dc:language>
  <cp:lastModifiedBy>杨建军</cp:lastModifiedBy>
  <dcterms:modified xsi:type="dcterms:W3CDTF">2016-12-19T02:52:00Z</dcterms:modified>
  <cp:revision>5</cp:revision>
  <dc:subject/>
  <dc:title/>
</cp:coreProperties>
</file>