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医执业医师“梦想成真”系列考点汇编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46935" cy="24574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　中医基础理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中医学理论体系的主要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学理论体系的主要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精气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气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阴阳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阴阳学说的基本内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阴阳学说在中医学中的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五行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行学说的概念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行学说的基本内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藏象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藏象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五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脏的生理机能与特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脏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五脏与五体、五官九窍、五志、五液和季节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六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腑的生理机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脏与六腑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奇恒之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脑、女子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精、气、血、津液、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、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、津液、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精、气、血、津液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经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十二经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奇经八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经别、别络、经筋、皮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体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体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病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疠气、七情内伤、饮食失宜、劳逸失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痰饮、瘀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邪正盛衰、阴阳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精气血失常、津液代谢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内生“五邪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疾病传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防治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防治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养生与寿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养生与寿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　中医诊断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望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望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望面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望形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望头面五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望躯体四肢、望皮肤、望排出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望小儿指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望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舌诊原理与方法及正常舌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望舌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望舌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闻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听声音及嗅气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问寒热及问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问疼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问头身胸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问睡眠及饮食口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脉诊概说及正常脉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见脉象鉴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相兼脉与真脏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八纲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表里与寒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虚实与阴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八纲证候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病因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淫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情志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气血津液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气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气血同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津液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脏腑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与小肠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肺与大肠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脾与胃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肝与胆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肾与膀胱病辨证及脏腑兼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脏腑辨证各相关证候的鉴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六经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太阳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阳明与少阳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太阴与少阴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厥阴病证与六经病证的传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卫气营血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气营血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三焦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上焦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中焦病证与下焦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　中药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中药的性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性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中药的配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配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中药的用药禁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用药禁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中药的剂量与用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剂量与用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解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散风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发散风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清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清热泻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热燥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清热解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清热凉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清虚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泻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泻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祛风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风寒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祛风湿热药、祛风湿强筋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化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化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利水渗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水消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利尿通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利湿退黄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温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理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理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消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驱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驱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凉血止血药、化瘀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收敛止血药、温经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活血化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活血止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活血调经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活血疗伤药、破血消癥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化痰止咳平喘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化寒痰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化热痰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止咳平喘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安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安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平肝息风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平抑肝阳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息风止痉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开窍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开窍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补虚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阳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补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补阴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收涩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敛肺涩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固精缩尿止带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　攻毒杀虫止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攻毒杀虫止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章　拔毒化腐生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毒化腐生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篇　方剂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用治法、方剂的组成、剂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辛温解表、辛凉解表、扶正解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寒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温下、润下、逐水、攻补兼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和解少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调和肝脾、调和肠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清气分热、清营凉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热解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清脏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清虚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温里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中祛寒、温经散寒、回阳救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气、补血、气血双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阴、补阳、阴阳双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行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降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活血祛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止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疏散外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平息内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燥湿和胃、清热祛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利水渗湿、温化寒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祛湿化浊、祛风胜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篇　中医内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肺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咳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哮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喘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肺痈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肺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肺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肺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心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胸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真心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不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脑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头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眩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中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癫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痫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痴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脾胃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胃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痞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呕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噎膈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呃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泄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痢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便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肝胆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胁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黄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积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鼓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疟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淋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癃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关格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气血津液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郁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痰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消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自汗、盗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内伤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虚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癌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厥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肢体经络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痹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痿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颤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腰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篇　中医外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中医外科疾病的病因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外科疾病的病因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中医外科疾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阴阳、部位、经络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局部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中医外科疾病治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内治法、外治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疮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疖、疔、痈、发、有头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流注、丹毒、走黄与内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乳房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房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瘤、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脂瘤、血瘤、肉瘤、失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皮肤及性传播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蛇串疮、湿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癣、牛皮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梅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瘾疹、接触性皮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淋病、尖锐湿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疥疮、药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脂溢性皮炎、油风、黄水疮、白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疣、热疮、虫咬皮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肛门直肠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痔、息肉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肛痈、肛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肛裂、脱肛、锁肛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泌尿男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泌尿男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其他外科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其他外科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周围血管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周围血管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篇　中医妇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女性生殖器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女性生殖器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女性生殖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女性生理分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月经、带下、妊娠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产褥、哺乳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妇科疾病的病因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科疾病的病因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妇科疾病的诊断与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科疾病的诊断与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妇科疾病的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科疾病的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月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月经先期、月经后期、月经先后无定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月经过多与月经过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经期延长、经期间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崩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闭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痛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经行疾病（一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经行疾病（二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与绝经相关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带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带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妊娠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、妊娠恶阻、妊娠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异位妊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胎漏、胎动不安，堕胎、小产，滑胎，胎萎不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子满、子肿、子晕、子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妊娠小便淋痛、妊娠小便不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产后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产后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产后腹痛、产后身痛、产后恶露不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缺乳、产后抑郁、产后小便不通、产后小便淋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妇科杂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、癥瘕、盆腔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不孕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阴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阴痒、阴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计划生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计划生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女性生殖功能的调节与周期性变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女性生殖功能的调节与周期性变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妇产科特殊检查与常用诊断技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产科特殊检查与常用诊断技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篇　中医儿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儿科学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小儿年龄分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小儿生长发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小儿生理、病理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儿科四诊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儿科治法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儿童保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胎儿期保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婴儿期保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新生儿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胎怯、硬肿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胎黄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肺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冒、乳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咳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肺炎喘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哮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反复呼吸道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鹅口疮、口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泄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厌食、积滞、疳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心肝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夜啼、汗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病毒性心肌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注意力缺陷多动障碍、抽动障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惊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痫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尿频、遗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五迟、五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传染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奶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风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丹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水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手足口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痄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传染性单核细胞增多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顿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虫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蛔虫病、蛲虫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其他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夏季热、皮肤黏膜淋巴结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紫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篇　针灸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经络系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经络系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经络的作用和经络学说的临床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经络的作用和经络学说的临床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腧穴的分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分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腧穴的主治特点和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主治特点和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特定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特定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腧穴的定位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定位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手太阴肺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太阴肺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手阳明大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阳明大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足阳明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阳明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足太阴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太阴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手少阴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少阴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手太阳小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太阳小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足太阳膀胱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太阳膀胱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足少阴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少阴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手厥阴心包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厥阴心包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手少阳三焦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少阳三焦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足少阳胆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少阳胆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足厥阴肝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厥阴肝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督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督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任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任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奇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奇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毫针刺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毫针刺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　灸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灸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章　拔罐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罐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章　其他针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其他针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六章　头针、耳针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头针、耳针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七章　治疗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疗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八章　内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内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章　妇儿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儿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章　皮外骨伤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皮外骨伤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一章　五官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官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二章　其他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其他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篇　诊断学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症状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头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胸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咳嗽与咯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咯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呼吸困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皮肤黏膜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呕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呕血与黑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黄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抽搐的伴随症状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意识障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检体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见叩诊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面容、体位及步态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皮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淋巴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头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颈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胸壁及胸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肺和胸膜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循环系统常见疾病体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腹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肛门、直肠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脊柱与四肢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神经系统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实验室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血液的一般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栓与止血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骨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乙型肝炎病毒标志物检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肾功能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常用生化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淀粉酶活性增高的意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免疫学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尿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粪便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痰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浆膜腔穿刺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脑脊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心电图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电图基本知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正常心电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常见异常心电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影像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超声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放射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放射性核素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病历与诊断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历与诊断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篇　内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呼吸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阻塞性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肺源性心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支气管哮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原发性支气管肺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循环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急性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心律失常（包括快速心律失常及缓慢心律失常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心脏瓣膜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原发性高血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心绞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心肌梗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消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胃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消化性溃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胃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溃疡性结肠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肝硬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原发性肝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泌尿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肾小球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尿路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肾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血液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缺铁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再生障碍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急性白血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白细胞减少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特发性血小板减少性紫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内分泌与代谢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甲状腺功能亢进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糖尿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结缔组织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类风湿关节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系统性红斑狼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神经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癫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脑梗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脑出血及蛛网膜下腔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常见急危重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脏骤停与心脏性猝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休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上消化道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急性中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中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篇　传染病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传染病学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染与免疫、传染病的流行过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传染病的特征、诊断和预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病毒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肝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流行性感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人感染高致病性禽流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传染性非典型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艾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流行性出血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狂犬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流行性乙型脑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细菌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流行性脑脊髓膜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伤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细菌性痢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霍乱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消毒与隔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毒与隔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篇　医学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伦理学与医学伦理学、医学模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国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国外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生命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医学伦理学的理论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伦理学的理论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医学道德的规范体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的规范体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医患关系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患双方的权利与义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临床诊疗工作中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诊疗工作中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医疗科研工作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科研工作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医学道德的评价、教育和修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的评价、教育和修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生命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生命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篇　卫生法规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卫生法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生法的概念和渊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卫生法的基本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卫生法律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生民事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卫生行政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《中华人民共和国执业医师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师资格考试制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师执业注册制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《中华人民共和国药品管理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假药与劣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特殊药品的管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《中华人民共和国传染病防治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传染病疫情控制及医疗救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《突发公共卫生事件应急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突发公共卫生事件的报告与信息发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《医疗事故处理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事故的预防与处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《中华人民共和国中医药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药教育与科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《医疗机构从业人员行为规范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机构从业人员行为规范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购买地址：</w:t>
      </w:r>
      <w:r>
        <w:rPr>
          <w:rFonts w:cs="宋体;SimSun" w:ascii="宋体;SimSun" w:hAnsi="宋体;SimSun"/>
          <w:szCs w:val="21"/>
        </w:rPr>
        <w:t>http://www.med66.com/newshop/ebookshopproduct-451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5:00Z</dcterms:created>
  <dc:creator>刘智超</dc:creator>
  <dc:description/>
  <cp:keywords/>
  <dc:language>en-US</dc:language>
  <cp:lastModifiedBy>杨建军</cp:lastModifiedBy>
  <dcterms:modified xsi:type="dcterms:W3CDTF">2016-12-19T02:46:00Z</dcterms:modified>
  <cp:revision>7</cp:revision>
  <dc:subject/>
  <dc:title/>
</cp:coreProperties>
</file>