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中医执业医师“针灸学歌诀”电子书目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92680" cy="288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篇  针灸学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  内科病证的针灸治疗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讲  头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讲  </w:t>
      </w:r>
      <w:r>
        <w:rPr>
          <w:rFonts w:ascii="宋体;SimSun" w:hAnsi="宋体;SimSun" w:cs="宋体;SimSun"/>
        </w:rPr>
        <w:t>偏头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讲  面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讲  腰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讲  坐骨神经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讲  中风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讲  眩晕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讲  面瘫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痿证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痫病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讲  不寐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讲  郁证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讲  痴呆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讲  心悸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讲  感冒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讲  咳嗽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讲  哮喘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讲  呕吐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讲  胃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讲  泄泻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讲  痢疾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讲  便秘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讲  阳痿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讲  癃闭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讲  消渴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 妇儿科病证的针灸治疗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讲  月经不调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讲  痛经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讲  崩漏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讲  绝经前后诸证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讲  </w:t>
      </w:r>
      <w:r>
        <w:rPr>
          <w:rFonts w:ascii="宋体;SimSun" w:hAnsi="宋体;SimSun" w:cs="宋体;SimSun"/>
        </w:rPr>
        <w:t>带下病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讲  </w:t>
      </w:r>
      <w:r>
        <w:rPr>
          <w:rFonts w:ascii="宋体;SimSun" w:hAnsi="宋体;SimSun" w:cs="宋体;SimSun"/>
        </w:rPr>
        <w:t>缺乳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讲  遗尿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  皮外骨伤科病证的针灸治疗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讲  瘾疹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讲  蛇串疮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讲  </w:t>
      </w:r>
      <w:r>
        <w:rPr>
          <w:rFonts w:ascii="宋体;SimSun" w:hAnsi="宋体;SimSun" w:cs="宋体;SimSun"/>
        </w:rPr>
        <w:t>神经性皮炎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讲  </w:t>
      </w:r>
      <w:r>
        <w:rPr>
          <w:rFonts w:ascii="宋体;SimSun" w:hAnsi="宋体;SimSun" w:cs="宋体;SimSun"/>
        </w:rPr>
        <w:t>乳癖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讲  颈椎病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讲  落枕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讲  漏肩风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讲  扭伤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  五官科病证的针灸治疗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讲  目赤肿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讲  耳鸣耳聋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讲  牙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讲  咽喉肿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讲  </w:t>
      </w:r>
      <w:r>
        <w:rPr>
          <w:rFonts w:ascii="宋体;SimSun" w:hAnsi="宋体;SimSun" w:cs="宋体;SimSun"/>
        </w:rPr>
        <w:t>近视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  急症的针灸治疗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讲  晕厥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讲  内脏绞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讲  </w:t>
      </w:r>
      <w:r>
        <w:rPr>
          <w:rFonts w:ascii="宋体;SimSun" w:hAnsi="宋体;SimSun" w:cs="宋体;SimSun"/>
        </w:rPr>
        <w:t>肥胖症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章  特定穴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讲  五输穴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讲  原穴、络穴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讲  背俞穴、募穴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讲  八脉交会穴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讲  八会穴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讲  </w:t>
      </w:r>
      <w:r>
        <w:rPr>
          <w:rFonts w:ascii="宋体;SimSun" w:hAnsi="宋体;SimSun" w:cs="宋体;SimSun"/>
        </w:rPr>
        <w:t>十六郄穴表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讲  下合穴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</w:rPr>
        <w:t>购买地址：</w:t>
      </w:r>
      <w:r>
        <w:rPr>
          <w:rFonts w:cs="宋体;SimSun" w:ascii="宋体;SimSun" w:hAnsi="宋体;SimSun"/>
        </w:rPr>
        <w:t>http://www.med66.com/newshop/ebookshopproduct-453/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06:00Z</dcterms:created>
  <dc:creator>杨建军</dc:creator>
  <dc:description/>
  <cp:keywords/>
  <dc:language>en-US</dc:language>
  <cp:lastModifiedBy>杨建军</cp:lastModifiedBy>
  <dcterms:modified xsi:type="dcterms:W3CDTF">2016-12-19T02:47:00Z</dcterms:modified>
  <cp:revision>5</cp:revision>
  <dc:subject/>
  <dc:title/>
</cp:coreProperties>
</file>