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我的医考之路—医学教育网独一无二的选择（</w:t>
      </w:r>
      <w:r>
        <w:rPr>
          <w:sz w:val="28"/>
          <w:szCs w:val="28"/>
        </w:rPr>
        <w:t>黄云霄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ascii="宋体;SimSun" w:hAnsi="宋体;SimSun" w:cs="宋体;SimSun"/>
          <w:szCs w:val="21"/>
        </w:rPr>
        <w:t>经过漫长的等待，考试成绩公布了，</w:t>
      </w:r>
      <w:r>
        <w:rPr>
          <w:rFonts w:cs="宋体;SimSun" w:ascii="宋体;SimSun" w:hAnsi="宋体;SimSun"/>
          <w:szCs w:val="21"/>
        </w:rPr>
        <w:t>416</w:t>
      </w:r>
      <w:r>
        <w:rPr>
          <w:rFonts w:ascii="宋体;SimSun" w:hAnsi="宋体;SimSun" w:cs="宋体;SimSun"/>
          <w:szCs w:val="21"/>
        </w:rPr>
        <w:t>分，我顺利的通过了这次的执业医师考试，以前的各种不易、艰辛在这一刻我觉得都值了。这成绩对得起网校的每一位老师、对得起我自己、对得起在我背后一直支持我的家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经，我一直以为以自己的年龄和自己的学历是“不可能”的，在这种“不可能”中心安理得的混了一年又一年。直到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，偶尔被一句话彻底惊醒，那句话大概是“如果今天的你过着和十年前一样的生活，那么十年后的你，就还过着今天一样的生活”。反思自己，十年时间，自己除了年长十岁和变得更加世俗以外，还有什么？十年前自己的斗志和进取的心早已不知去哪儿了，十年时间，自己没有一点进步反而是退步了不少，再这样下去，十年后的自己都不敢去想。也在这一年，另一句话也激励了我，这句话是“只要你愿意，什么事情都会变成可能，什么时候开始都不晚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39370</wp:posOffset>
            </wp:positionV>
            <wp:extent cx="5276850" cy="488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顺利通过考试，我有一个“三心”原则：决心、信心、恒心。志在必得的决心，坚信自己能行的信心，永不言弃的恒心。在学习过程中我也总结了几条经验，在这里分享一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有计划的学习：拿到课件后，计算一下距离考试的时间，再根据时间将所有的课程分成多个小块，合理的把时间安排到每个小块中去，只准提前完成认务，绝不允许任务落后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正确的学习方法：听课前准备好纸和笔，养成做笔记的习惯。对于我来说，老师的每一句话都是重点，网校的老师没有一位是照本宣科的，所以要准备好纸和笔，同时做笔记也是治疗打瞌睡的良方。课后立即复习，弄懂老师上课时讲的内容。最后是做习题，每一章节学完后要做课后习题，相当于总结前面的学习情况，必不可少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懂得取舍：总有那么一些内容是我们怎么也弄不懂的东西，这种难点其实考试时占分比例不大，可以适当的舍弃。与其花费几倍的时间去弄懂那些并不重要的学科，不如把时间拿去学习那些占分比例大且容易学的章节。同时我们学习的过程中还会遇到一些比学习更有诱惑力的一些东西，比如刷手机、玩游戏等等，在遇到这些诱惑时你要知道如何取舍。只有把所有的精力都投入到学习中来，成功的把握才会更大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松驰有度：准备考试相对来说压力也是比较大的，所以在这个过程中，要学会适当的放松自己，当自己觉得有点疲惫的时候要找到一个适合自己放松的办法。我缓解疲惫的办法就是运动，在运动的过程中，忘掉学习的事情，运动结束，所有的疲惫就烟消云散。按时休息也很重要，我给自己订了一个作息时间表，在准备考试期间，从未打乱过，只有休息好了才有更好的精力去学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不相信谁比谁运气好，我只相信谁比谁更加努力，命运对每一个人都是公平的。如果说世界上真会有奇迹，那就是努力的另一个名词。成功的每一个人都是靠自己一步一个脚印走出来的，只有意志坚强永不言弃的人才有资格戴上胜利的桂冠，这个人可以是我，也可以是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有今天的成绩，我要感谢我自己！感谢我的家人对我的支持！更感谢医学教育网！感谢网校的每一位老师！是你们的教学有方才让我在这大的年龄能一次通过考试，几位老师的至理名言在我的学习过程中一直激励着我，我相信在我以后的生活中他们的话也会一直影响着我。汤老师的“成功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正确的坚持”告诉我：一旦选择，只许成功，不许失败，坚持到底；叶东老师的“优秀是一种习惯”告诉我：做好所做的任何事情，无论大小，让优秀变成习惯；景老师的“相信自己，没问题”告诉我：只要自己足够努力，没有什么不可能；还有我们王老师的一句“你是最棒的”就让我把原本准备放弃的“神经、精神系统”坚定的学了下来。我一直以为我是一只笨鸟，在我们网校老师的教导下，我发现我这只笨鸟也没那么笨了，为我们的老师点个赞！以后我还做我们网校的学生。</w:t>
      </w:r>
    </w:p>
    <w:p>
      <w:pPr>
        <w:pStyle w:val="Normal"/>
        <w:ind w:firstLine="56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2:30:00Z</dcterms:created>
  <dc:creator>邓江</dc:creator>
  <dc:description/>
  <cp:keywords/>
  <dc:language>en-US</dc:language>
  <cp:lastModifiedBy>cdel</cp:lastModifiedBy>
  <dcterms:modified xsi:type="dcterms:W3CDTF">2016-12-26T03:54:00Z</dcterms:modified>
  <cp:revision>6</cp:revision>
  <dc:subject/>
  <dc:title/>
</cp:coreProperties>
</file>