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关于牙周组织中密质骨特点的说法正确的一项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牙周膜发生炎症变化时，密质骨不消失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密质骨骨板的排列组织学上与牙槽窝内壁垂直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密质骨的骨板排列方向与穿通纤维平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密质骨骨板在近牙周膜侧由哈弗系统组成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密质骨骨板近骨髓侧由哈弗系统组成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硬骨板，即固有牙槽骨，是检查牙周组织的重要标志，牙周膜发生炎症和外伤性变化时，硬骨板首先消失。组织学上硬骨板近牙周膜表面排列方向与牙槽窝内壁平行，与穿通纤维垂直，而在近骨髓侧骨板由哈弗系统构成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密质骨的特点，描述错误的一项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密质骨表面为平行骨板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密质骨在上颌牙槽骨的唇面很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上颌骨比下颌骨密质骨厚而致密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下颌的密质骨舌侧骨板比颊侧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上颌舌侧密质骨较唇侧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密质骨是牙槽骨的外表部分，即颌骨内、外骨板延伸的部分。密质骨表面为平行骨板，深部有致密的不同厚度的哈弗系统的骨。密质骨在上颌牙槽骨的唇面，尤其前牙区密质骨很薄，有许多血管和神经穿过的滋养管，而舌侧增厚。在下颌骨则相反，密质骨比上颌厚而致密，小孔很少，所以在施行局部麻醉时，在上颌前牙用局部浸润麻醉的效果比下颌好。通常下颌的密质骨，其舌侧骨板比颊侧厚，但在磨牙区由于担负较大的咀嚼力，磨牙颊侧骨板也增厚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关于尖牙保护（牙合）的叙述中，不恰当的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根长且粗大，支持力强是尖牙的有利条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尖牙位居牙弓前部，在咀嚼时构成第Ⅲ类杠杆，能抵御较大的咀嚼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是以成组的牙齿行使功能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以尖牙作支撑，对其他牙齿起到保护作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正中关系（牙合）与正中（牙合）协调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牙功能（牙合）是以成组的牙齿行使功能。尖牙保护（牙合）：是以尖牙作支撑，对其他牙齿起到保护作用。正中关系（牙合）与正中（牙合）协调。尖牙的有利条件：①尖牙具有适合制导的舌面窝，可导致（牙合）力趋于轴向；②根长且粗大，支持力强；③尖牙位居牙弓前部，在咀嚼时构成第Ⅲ类杠杆，能抵御较大的咀嚼力；④牙周韧带感受器丰富，对刺激敏感，能及时调整反应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前伸咬合的过程中，最重要和最易重复的（牙合）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牙尖交错（牙合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反（牙合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锁（牙合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反锁（牙合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对刃（牙合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伸（牙合）当下颌由牙尖交错（牙合）位依切导向前、下运动的过程中，上下牙列间的咬合关系皆为前伸（牙合）关系。在前伸咬合的过程中，最重要和最易重复的（牙合）是对刃（牙合）。对刃（牙合）是一个重要的（牙合）关系，前牙切咬食物时达到切缘相对，切断食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24:00Z</dcterms:created>
  <dc:creator>zyl</dc:creator>
  <dc:description/>
  <cp:keywords/>
  <dc:language>en-US</dc:language>
  <cp:lastModifiedBy>刘智超</cp:lastModifiedBy>
  <dcterms:modified xsi:type="dcterms:W3CDTF">2017-01-03T01:57:00Z</dcterms:modified>
  <cp:revision>11</cp:revision>
  <dc:subject/>
  <dc:title/>
</cp:coreProperties>
</file>